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t>Manifesto</w:t>
      </w:r>
    </w:p>
    <w:p>
      <w:pPr>
        <w:pStyle w:val="TextBody"/>
        <w:spacing w:before="0" w:after="0"/>
        <w:jc w:val="center"/>
        <w:rPr>
          <w:b/>
          <w:b/>
          <w:bCs/>
          <w:sz w:val="28"/>
          <w:szCs w:val="28"/>
        </w:rPr>
      </w:pPr>
      <w:r>
        <w:rPr>
          <w:b/>
          <w:bCs/>
          <w:sz w:val="28"/>
          <w:szCs w:val="28"/>
        </w:rPr>
      </w:r>
    </w:p>
    <w:p>
      <w:pPr>
        <w:pStyle w:val="TextBody"/>
        <w:spacing w:before="0" w:after="0"/>
        <w:jc w:val="left"/>
        <w:rPr>
          <w:b w:val="false"/>
          <w:b w:val="false"/>
          <w:bCs w:val="false"/>
        </w:rPr>
      </w:pPr>
      <w:r>
        <w:rPr>
          <w:b w:val="false"/>
          <w:bCs w:val="false"/>
        </w:rPr>
        <w:t>I. La crisi della civiltà moderna</w:t>
      </w:r>
    </w:p>
    <w:p>
      <w:pPr>
        <w:pStyle w:val="TextBody"/>
        <w:spacing w:before="0" w:after="0"/>
        <w:jc w:val="left"/>
        <w:rPr>
          <w:b w:val="false"/>
          <w:b w:val="false"/>
          <w:bCs w:val="false"/>
        </w:rPr>
      </w:pPr>
      <w:r>
        <w:rPr>
          <w:b w:val="false"/>
          <w:bCs w:val="false"/>
        </w:rPr>
      </w:r>
    </w:p>
    <w:p>
      <w:pPr>
        <w:pStyle w:val="TextBody"/>
        <w:spacing w:before="0" w:after="0"/>
        <w:ind w:left="0" w:right="0" w:firstLine="567"/>
        <w:jc w:val="both"/>
        <w:rPr/>
      </w:pPr>
      <w:r>
        <w:rPr/>
        <w:t>La civiltà moderna ha posto come proprio fondamento il principio della libertà, secondo il quale l'uomo non deve essere un mero strumento altrui, ma un autonomo centro di vita. Con questo codice alla mano si è venuto imbastendo un grandioso processo storico a tutti gli aspetti della vita sociale che non lo rispettassero:</w:t>
      </w:r>
    </w:p>
    <w:p>
      <w:pPr>
        <w:pStyle w:val="TextBody"/>
        <w:spacing w:before="0" w:after="0"/>
        <w:ind w:left="0" w:right="0" w:firstLine="567"/>
        <w:jc w:val="both"/>
        <w:rPr/>
      </w:pPr>
      <w:r>
        <w:rPr/>
        <w:t>1. Si è affermato l'uguale diritto a tutte le nazioni di organizzarsi in stati indipendenti. Ogni popolo, individuato nelle sue caratteristiche etniche, geografiche, linguistiche e storiche, doveva trovare nell'organismo statale, creato per proprio conto, secondo la sua particolare concezione della vita politica, lo strumento per soddisfare nel modo migliore ai suoi bisogni, indipendentemente da ogni intervento estraneo.</w:t>
      </w:r>
    </w:p>
    <w:p>
      <w:pPr>
        <w:pStyle w:val="TextBody"/>
        <w:spacing w:before="0" w:after="0"/>
        <w:ind w:left="0" w:right="0" w:firstLine="567"/>
        <w:jc w:val="both"/>
        <w:rPr/>
      </w:pPr>
      <w:r>
        <w:rPr/>
        <w:t>L'ideologia dell'indipendenza nazionale è stata un potente lievito di progresso; ha fatto superare i meschini campanilismi in un senso di più vasta solidarietà contro l'oppressione degli stranieri dominatori; ha eliminato molti degli inciampi che ostacolavano la circolazione degli uomini e delle merci; ha fatto estendere, dentro al territorio di ciascun nuovo Stato, alle popolazioni più arretrate, le istituzioni e gli ordinamenti delle popolazioni più civili. Essa portava però in sé i germi del nazionalismo imperialista, che la nostra generazione ha visto ingigantire, fino alla formazione degli Stati totalitari ed allo scatenarsi delle guerre mondiali.</w:t>
      </w:r>
    </w:p>
    <w:p>
      <w:pPr>
        <w:pStyle w:val="TextBody"/>
        <w:spacing w:before="0" w:after="0"/>
        <w:ind w:left="0" w:right="0" w:firstLine="567"/>
        <w:jc w:val="both"/>
        <w:rPr/>
      </w:pPr>
      <w:r>
        <w:rPr/>
        <w:t xml:space="preserve">La nazione non è ora più considerata come lo storico prodotto della convivenza degli uomini che, pervenuti, grazie ad un lungo processo, ad una maggiore uniformità di costumi e di aspirazioni, trovano nel loro stato la forma più efficace per organizzare la vita collettiva entro il quadro di tutta la società umana. È invece divenuta un'entità divina, un organismo che deve pensare solo alla propria esistenza ed al proprio sviluppo, senza in alcun modo curarsi del danno che gli altri possono risentirne. La sovranità assoluta degli stati nazionali ha portato alla volontà di dominio sugli altri e considera suo </w:t>
      </w:r>
      <w:r>
        <w:rPr>
          <w:rFonts w:cs="Nimbus Roman No9 L" w:ascii="Nimbus Roman No9 L" w:hAnsi="Nimbus Roman No9 L"/>
        </w:rPr>
        <w:t>«</w:t>
      </w:r>
      <w:r>
        <w:rPr/>
        <w:t>spazio vitale</w:t>
      </w:r>
      <w:r>
        <w:rPr>
          <w:rFonts w:cs="Nimbus Roman No9 L" w:ascii="Nimbus Roman No9 L" w:hAnsi="Nimbus Roman No9 L"/>
        </w:rPr>
        <w:t>»</w:t>
      </w:r>
      <w:r>
        <w:rPr/>
        <w:t xml:space="preserve"> territori sempre più vasti che gli permettano di muoversi liberamente e di assicurarsi i mezzi di esistenza senza dipendere da alcuno. Questa volontà di dominio non potrebbe acquietarsi che nell'egemonia dello stato più forte su tutti gli altri asserviti.</w:t>
      </w:r>
    </w:p>
    <w:p>
      <w:pPr>
        <w:pStyle w:val="TextBody"/>
        <w:spacing w:before="0" w:after="0"/>
        <w:ind w:left="0" w:right="0" w:firstLine="567"/>
        <w:jc w:val="both"/>
        <w:rPr/>
      </w:pPr>
      <w:r>
        <w:rPr/>
        <w:t>In conseguenza lo stato, da tutelatore della libertà dei cittadini, si è trasformato in padrone di sudditi, tenuti a servirlo con tutte le facoltà per rendere massima l'efficenza bellica. Anche nei periodi di pace, considerati come soste per la preparazione alle inevitabili guerre successive, la volontà dei ceti militari predomina ormai, in molti paesi, su quella dei ceti civili, rendendo sempre più difficile il funzionamento di ordinamenti politici liberi; la scuola, la scienza, la produzione, l'organismo amministrativo sono principalmente diretti ad aumentare il potenziale bellico; le madri vengono considerate come fattrici di soldati, ed in conseguenza premiate con gli stessi criteri con i quali alle mostre si premiano le bestie prolifiche; i bambini vengono educati fin dalla più tenera età al mestiere delle armi ed all'odio per gli stranieri; le libertà individuali si riducono a nulla dal momento che tutti sono militarizzati e continuamente chiamati a prestar servizio militare; le guerre a ripetizione costringono ad abbandonare la famiglia, l'impiego, gli averi ed a sacrificare la vita stessa per obiettivi di cui nessuno capisce veramente il valore, ed in poche giornate distruggono i risultati di decenni di sforzi compiuti per aumentare il benessere collettivo.</w:t>
      </w:r>
    </w:p>
    <w:p>
      <w:pPr>
        <w:pStyle w:val="TextBody"/>
        <w:spacing w:before="0" w:after="0"/>
        <w:ind w:left="0" w:right="0" w:firstLine="567"/>
        <w:jc w:val="both"/>
        <w:rPr/>
      </w:pPr>
      <w:r>
        <w:rPr/>
        <w:t>Gli stati totalitari sono quelli che hanno realizzato nel modo più coerente la unificazione di tutte le forze, attuando il massimo di accentramento e di autarchia, e si sono perciò dimostrati gli organismi più adatti all'odierno ambiente internazionale. Basta che una nazione faccia un passo più avanti verso un più accentuato totalitarismo, perché sia seguita dalle altre nazioni, trascinate nello stesso solco dalla volontà di sopravvivere.</w:t>
      </w:r>
    </w:p>
    <w:p>
      <w:pPr>
        <w:pStyle w:val="TextBody"/>
        <w:spacing w:before="0" w:after="0"/>
        <w:ind w:left="0" w:right="0" w:firstLine="567"/>
        <w:jc w:val="both"/>
        <w:rPr/>
      </w:pPr>
      <w:r>
        <w:rPr/>
        <w:t>2) Si è affermato l'uguale diritto per i cittadini alla formazione della volontà dello Stato. Questa doveva così risultare la sintesi delle mutevoli esigenze economiche e ideologiche di tutte le categorie sociali liberamente espresse. Tale organizzazione politica ha permesso di correggere, o almeno di attenuare, molte delle più stridenti ingiustizie ereditate dai regimi passati. Ma la libertà di stampa e di associazione e la progressiva estensione del suffragio rendevano sempre più difficile la difesa dei vecchi privilegi mantenendo il sistema rappresentativo. I nullatenenti a poco a poco imparavano a servirsi di questi istrumenti per dare l'assalto ai diritti acquisiti dalle classi abbienti; le imposte speciali sui redditi non guadagnati e sulle successioni, le aliquote progressive sulle maggiori fortune, le esenzioni dei redditi minimi e dei beni di prima necessità, la gratuità della scuola pubblica, l'aumento delle spese di assistenza e di previdenza sociale, le riforme agrarie, il controllo delle fabbriche, minacciavano i ceti privilegiati nelle loro più fortificate cittadelle.</w:t>
      </w:r>
    </w:p>
    <w:p>
      <w:pPr>
        <w:pStyle w:val="TextBody"/>
        <w:spacing w:before="0" w:after="0"/>
        <w:ind w:left="0" w:right="0" w:firstLine="567"/>
        <w:jc w:val="both"/>
        <w:rPr/>
      </w:pPr>
      <w:r>
        <w:rPr/>
        <w:t>Anche i ceti privilegiati che avevano consentito all'uguaglianza dei diritti politici non potevano ammettere che le classi diseredate se ne valessero per cercare di realizzare quell'uguaglianza di fatto che avrebbe dato a tali diritti un contenuto concreto di effettiva libertà. Quando, dopo la fine della prima guerra mondiale, la minaccia divenne troppo forte, fu naturale che tali ceti applaudissero calorosamente ed appoggiassero le instaurazioni delle dittature che toglievano le armi legali di mano ai loro avversari.</w:t>
      </w:r>
    </w:p>
    <w:p>
      <w:pPr>
        <w:pStyle w:val="TextBody"/>
        <w:spacing w:before="0" w:after="0"/>
        <w:ind w:left="0" w:right="0" w:firstLine="567"/>
        <w:jc w:val="both"/>
        <w:rPr/>
      </w:pPr>
      <w:r>
        <w:rPr/>
        <w:t>D'altra parte la formazione di giganteschi complessi industriali e bancari e di sindacati, riunenti sotto un'unica direzione interi eserciti di lavoratori, sindacati e complessi che premevano sul governo per ottenere la politica più rispondente ai loro particolari interessi minacciava di dissolvere lo stato stesso in tante baronie economiche in acerba lotta tra loro. Gli ordinamenti democratico-liberali, divenendo lo strumento di cui questi gruppi si valevano per meglio sfruttare l'intera collettività, perdevano sempre più il loro prestigio, e così si diffondeva la convinzione che solamente lo stato totalitario, abolendo la libertà popolare, potesse in qualche modo risolvere i conflitti di interessi che le istituzioni politiche esistenti non riuscivano più a contenere.</w:t>
      </w:r>
    </w:p>
    <w:p>
      <w:pPr>
        <w:pStyle w:val="TextBody"/>
        <w:spacing w:before="0" w:after="0"/>
        <w:ind w:left="0" w:right="0" w:firstLine="567"/>
        <w:jc w:val="both"/>
        <w:rPr/>
      </w:pPr>
      <w:r>
        <w:rPr/>
        <w:t>Di fatto poi i regimi totalitari hanno consolidato in complesso la posizione delle varie categorie sociali nei punti volta a volta raggiunti, ed hanno precluso, col controllo poliziesco di tutta la vita dei cittadini e con la violenta eliminazione dei dissenzienti, ogni possibilità legale di correzione dello stato di cose vigente. Si è così assicurata l'esistenza del ceto assolutamente parassitario dei proprietari terrieri assenteisti, e dei redditieri che contribuiscono alla produzione sociale solo col tagliare le cedole dei loro titoli, dei ceti monopolistici e delle società a catena che sfruttano i consumatori e fanno volatizzare i denari dei piccoli risparmiatori, dei plutocrati, che, nascosti dietro alle quinte, tirano i fili degli uomini politici, per dirigere tutta la macchina dello stato a proprio esclusivo vantaggio, sotto l'apparenza del perseguimento dei superiori interessi nazionali. Sono conservate le colossali fortune dei pochi e la miseria delle grandi masse, escluse dalle possibilità di godere i frutti della moderna cultura. È salvato, nelle sue linee sostanziali, un regime economico in cui le risorse materiali e le forze del lavoro, che dovrebbero essere rivolte a soddisfare i bisogni fondamentali per lo sviluppo delle energie vitali umane, vengono invece indirizzate alla soddisfazione dei desideri più futili di coloro che sono in grado di pagare i prezzi più alti; un regime economico in cui, col diritto di successione, la potenza del denaro si perpetua nello stesso ceto, trasformandosi in un privilegio senza alcuna corrispondenza al valore sociale dei servizi effettivamente prestati, e il campo delle alternative ai proletari resta così ridotto che per vivere sono spesso costretti a lasciarsi sfruttare da chi offra loro una qualsiasi possibilità d'impiego.</w:t>
      </w:r>
    </w:p>
    <w:p>
      <w:pPr>
        <w:pStyle w:val="TextBody"/>
        <w:spacing w:before="0" w:after="0"/>
        <w:ind w:left="0" w:right="0" w:firstLine="567"/>
        <w:jc w:val="both"/>
        <w:rPr/>
      </w:pPr>
      <w:r>
        <w:rPr/>
        <w:t>Per tenere immobilizzate e sottomesse le classi operaie, i sindacati sono stati trasformati, da liberi organismi di lotta, diretti da individui che godevano la fiducia degli associati, in organi di sorveglianza poliziesca, sotto la direzione di impiegati scelti dal gruppo governante e ad esso solo responsabili. Se qualche correzione viene fatta a un tale regime economico, è sempre solo dettata dalle esigenze del militarismo, che hanno confluito con le reazionarie aspirazioni dei ceti privilegiati nel far sorgere e consolidare gli stati totalitari.</w:t>
      </w:r>
    </w:p>
    <w:p>
      <w:pPr>
        <w:pStyle w:val="TextBody"/>
        <w:spacing w:before="0" w:after="0"/>
        <w:ind w:left="0" w:right="0" w:firstLine="567"/>
        <w:jc w:val="both"/>
        <w:rPr/>
      </w:pPr>
      <w:r>
        <w:rPr/>
        <w:t>3) Contro il dogmatismo autoritario si è affermato il valore permanente dello spirito critico. Tutto quello che veniva asserito doveva dare ragione di sé o scomparire. Alla metodicità di questo spregiudicato atteggiamento sono dovute le maggiori conquiste della nostra società in ogni campo.</w:t>
      </w:r>
    </w:p>
    <w:p>
      <w:pPr>
        <w:pStyle w:val="TextBody"/>
        <w:spacing w:before="0" w:after="0"/>
        <w:ind w:left="0" w:right="0" w:firstLine="567"/>
        <w:jc w:val="both"/>
        <w:rPr/>
      </w:pPr>
      <w:r>
        <w:rPr/>
        <w:t>Ma questa libertà spirituale non ha resistito alla crisi che ha fatto sorgere gli stati totalitari. Nuovi dogmi da accettare per fede o da osservare ipocritamente, si stanno accampando in tutte le scienze. Quantunque nessuno sappia che cosa sia una razza e le più elementari nozioni storiche ne facciano risultare l'assurdità, si esige dai fisiologi di credere di mostrare e convincere che si appartiene ad una razza eletta, sol perché l'imperialismo ha bisogno di questo mito per esaltare nelle masse l'odio e l'orgoglio. I più evidenti concetti della scienza economica debbono essere considerati anatemi per presentare la politica autarchica, gli scambi bilanciati e gli altri ferrivecchi del mercantilismo, come straordinarie scoperte dei nuovi tempi. A causa della interdipendenza economica di tutte le parti del mondo, spazio vitale per ogni popolo che voglia conservare il livello di vita corrispondente alla civiltà moderna è tutto il globo; ma si è creata la pseudo scienza della geopolitica, che vuol dimostrare la consistenza della teoria degli spazi vitali, per dar veste teorica alla volontà di sopraffazione dell'imperialismo.</w:t>
      </w:r>
    </w:p>
    <w:p>
      <w:pPr>
        <w:pStyle w:val="TextBody"/>
        <w:spacing w:before="0" w:after="0"/>
        <w:ind w:left="0" w:right="0" w:firstLine="567"/>
        <w:jc w:val="both"/>
        <w:rPr/>
      </w:pPr>
      <w:r>
        <w:rPr/>
        <w:t>La storia viene falsificata nei suoi dati essenziali nell'interesse della classe governante. Le biblioteche e le librerie vengono purgate da tutte le opere non considerate ortodosse. Le tenebre dell'oscurantismo di nuovo minacciano soffocare lo spirito umano.</w:t>
      </w:r>
    </w:p>
    <w:p>
      <w:pPr>
        <w:pStyle w:val="TextBody"/>
        <w:spacing w:before="0" w:after="0"/>
        <w:ind w:left="0" w:right="0" w:firstLine="567"/>
        <w:jc w:val="both"/>
        <w:rPr/>
      </w:pPr>
      <w:r>
        <w:rPr/>
        <w:t>La stessa etica sociale della libertà e dell'uguaglianza è scalzata. Gli uomini non sono più considerati cittadini liberi, che si valgono dello stato per meglio raggiungere i loro fini collettivi. Sono servitori dello stato che stabilisce quali debbono essere i loro fini, e come volontà dello stato viene senz'altro assunta la volontà di coloro che detengono il potere. Gli uomini non sono più soggetti di diritto, ma, gerarchicamente disposti, son tenuti ad ubbidire senza discutere alle gerarchie superiori che culminano in un capo debitamente divinizzato. Il regime delle caste rinasce prepotente dalle sue stesse ceneri.</w:t>
      </w:r>
    </w:p>
    <w:p>
      <w:pPr>
        <w:pStyle w:val="TextBody"/>
        <w:spacing w:before="0" w:after="0"/>
        <w:ind w:left="0" w:right="0" w:firstLine="567"/>
        <w:jc w:val="both"/>
        <w:rPr/>
      </w:pPr>
      <w:r>
        <w:rPr/>
        <w:t>Questa reazionaria civiltà totalitaria, dopo aver trionfato in una serie di paesi, ha infine trovato nella Germania nazista la potenza che si è ritenuta capace di trarne le ultime conseguenze. Dopo una meticolosa preparazione, approfittando con audacia e senza scrupoli delle rivalità, degli egoismi, delle stupidità altrui, trascinando al suo seguito altri stati vassalli europei – primo tra i quali l'Italia – alleandosi col Giappone che persegue fini identici in Asia, essa si è lanciata nell'opera di sopraffazione.</w:t>
      </w:r>
    </w:p>
    <w:p>
      <w:pPr>
        <w:pStyle w:val="TextBody"/>
        <w:spacing w:before="0" w:after="0"/>
        <w:ind w:left="0" w:right="0" w:firstLine="567"/>
        <w:jc w:val="both"/>
        <w:rPr/>
      </w:pPr>
      <w:r>
        <w:rPr/>
        <w:t>La sua vittoria significherebbe il definitivo consolidamento del totalitarismo nel mondo. Tutte le sue caratteristiche sarebbero esasperate al massimo, e le forze progressive sarebbero condannate per lungo tempo ad una semplice opposizione negativa. La tradizionale arroganza e intransigenza dei ceti militari tedeschi può già darci un'idea di quel che sarebbe il carattere del loro dominio dopo una guerra vittoriosa. I tedeschi, vittoriosi, potrebbero anche permettersi una lustra di generosità verso gli altri popoli europei, rispettare formalmente i loro territori e le loro istituzioni politiche, per governare così soddisfacendo lo stupido sentimento patriottico che guarda ai colori dei pali di confine ed alla nazionalità degli uomini politici che si presentano alla ribalta, invece che al rapporto delle forze ed al contenuto effettivo degli organismi dello stato. Comunque camuffata, la realtà sarebbe sempre la stessa: una rinnovata divisione dell'umanità in Spartiati e in Iloti.</w:t>
      </w:r>
    </w:p>
    <w:p>
      <w:pPr>
        <w:pStyle w:val="TextBody"/>
        <w:spacing w:before="0" w:after="0"/>
        <w:ind w:left="0" w:right="0" w:firstLine="567"/>
        <w:jc w:val="both"/>
        <w:rPr/>
      </w:pPr>
      <w:r>
        <w:rPr/>
        <w:t>Anche una soluzione di compromesso tra le parti ora in lotta significherebbe un ulteriore passo innanzi del totalitarismo, poiché tutti i paesi che fossero sfuggiti alla stretta della Germania sarebbero costretti ad accettare le sue stesse forme di organizzazione politica, per prepararsi adeguatamente alla ripresa della guerra.</w:t>
      </w:r>
    </w:p>
    <w:p>
      <w:pPr>
        <w:pStyle w:val="TextBody"/>
        <w:spacing w:before="0" w:after="0"/>
        <w:ind w:left="0" w:right="0" w:firstLine="567"/>
        <w:jc w:val="both"/>
        <w:rPr/>
      </w:pPr>
      <w:r>
        <w:rPr/>
        <w:t>Ma la Germania hitleriana, se ha potuto abbattere ad uno ad uno gli stati minori, con la sua azione ha costretto forze più potenti a scendere in lizza. La coraggiosa combattività della Gran Bretagna, anche nel momento più critico in cui era rimasta sola a tener testa al nemico, ha fatto sì che i tedeschi siano andati a cozzare contro la strenua resistenza dell'esercito sovietico, ed ha dato tempo all'America di avviare la mobilitazione delle sue sterminate forze produttive. E questa lotta contro l'imperialismo tedesco si è strettamente connessa con quella che il popolo cinese va conducendo contro l'imperialismo giapponese.</w:t>
      </w:r>
    </w:p>
    <w:p>
      <w:pPr>
        <w:pStyle w:val="TextBody"/>
        <w:spacing w:before="0" w:after="0"/>
        <w:ind w:left="0" w:right="0" w:firstLine="567"/>
        <w:jc w:val="both"/>
        <w:rPr/>
      </w:pPr>
      <w:r>
        <w:rPr/>
        <w:t>Immense masse di uomini e ricchezze sono già schierate contro le potenze totalitarie. Le forze di queste potenze hanno raggiunto il loro culmine e non possono oramai che consumarsi progressivamente. Quelle avverse hanno invece già superato il momento della massima depressione e sono in ascesa. La guerra delle Nazioni Unite risveglia ogni giorno di più la volontà di liberazione anche nei paesi che avevano soggiaciuto alla violenza, ed erano come smarriti per il colpo ricevuto, E persino risveglia tale volontà nei popoli delle potenze dell'Asse, i quali si accorgono di essere trascinati in una situazione disperata solo per soddisfare la brama di dominio dei loro padroni.</w:t>
      </w:r>
    </w:p>
    <w:p>
      <w:pPr>
        <w:pStyle w:val="TextBody"/>
        <w:spacing w:before="0" w:after="0"/>
        <w:ind w:left="0" w:right="0" w:firstLine="567"/>
        <w:jc w:val="both"/>
        <w:rPr/>
      </w:pPr>
      <w:r>
        <w:rPr/>
        <w:t>Il lento processo, grazie al quale enormi masse di uomini si lasciavano modellare passivamente dal nuovo regime, vi si adeguavano e contribuivano così a consolidarlo, è arrestato e si è invece iniziato il processo contrario. In questa immensa ondata, che lentamente si solleva, si ritrovano tutte le forze progressiste: le parti più illuminate delle classi lavoratrici che si erano lasciate distogliere, dal terrore e dalle lusinghe, nella loro aspirazione ad una superiore forma di vita; gli elementi più consapevoli dei ceti intellettuali, offesi dalla degradazione cui è sottoposta l'intelligenza; imprenditori, che sentendosi capaci di nuove iniziative, vorrebbero liberarsi dalle bardature burocratiche, e dalle autarchie nazionali, che impacciano ogni movimento; tutti coloro, infine, che, per un senso innato di dignità, non sanno piegare la spina dorsale nella umiliazione della servitù.</w:t>
      </w:r>
    </w:p>
    <w:p>
      <w:pPr>
        <w:pStyle w:val="TextBody"/>
        <w:spacing w:before="0" w:after="0"/>
        <w:ind w:left="0" w:right="0" w:firstLine="567"/>
        <w:jc w:val="both"/>
        <w:rPr/>
      </w:pPr>
      <w:r>
        <w:rPr/>
        <w:t>A tutte queste forze è oggi affidata la salvezza della nostra civiltà.</w:t>
      </w:r>
    </w:p>
    <w:p>
      <w:pPr>
        <w:pStyle w:val="TextBody"/>
        <w:spacing w:before="0" w:after="0"/>
        <w:ind w:left="0" w:right="0" w:firstLine="567"/>
        <w:jc w:val="both"/>
        <w:rPr/>
      </w:pPr>
      <w:r>
        <w:rPr/>
      </w:r>
    </w:p>
    <w:p>
      <w:pPr>
        <w:pStyle w:val="TextBody"/>
        <w:spacing w:before="0" w:after="0"/>
        <w:jc w:val="left"/>
        <w:rPr>
          <w:b w:val="false"/>
          <w:b w:val="false"/>
          <w:bCs w:val="false"/>
        </w:rPr>
      </w:pPr>
      <w:r>
        <w:rPr>
          <w:b w:val="false"/>
          <w:bCs w:val="false"/>
        </w:rPr>
        <w:t>II. I compiti del dopoguerra – L'unità europea</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La sconfitta della Germania non porterebbe automaticamente al riordinamento dell'Europa secondo il nostro ideale di civiltà.</w:t>
      </w:r>
    </w:p>
    <w:p>
      <w:pPr>
        <w:pStyle w:val="TextBody"/>
        <w:spacing w:before="0" w:after="0"/>
        <w:ind w:left="0" w:right="0" w:firstLine="567"/>
        <w:jc w:val="both"/>
        <w:rPr/>
      </w:pPr>
      <w:r>
        <w:rPr/>
        <w:t>Nel breve intenso periodo di crisi generale, in cui gli stati nazionali giaceranno fracassati al suolo, in cui le masse popolari attenderanno ansiose la parola nuova e saranno materia fusa, ardente, suscettibile di essere colata in forme nuove, capace di accogliere la guida di uomini seriamente internazionalisti, i ceti che più erano privilegiati nei vecchi sistemi nazionali cercheranno subdolamente o con la violenza di smorzare l'ondata dei sentimenti e delle passioni internazionaliste, e si daranno ostinatamente a ricostruire i vecchi organismi statali. Ed è probabile che i dirigenti inglesi, magari d'accordo con quelli americani, tentino di spingere le cose in questo senso, per riprendere la politica dell'equilibrio delle potenze nell'apparente immediato interesse del loro impero.</w:t>
      </w:r>
    </w:p>
    <w:p>
      <w:pPr>
        <w:pStyle w:val="TextBody"/>
        <w:spacing w:before="0" w:after="0"/>
        <w:ind w:left="0" w:right="0" w:firstLine="567"/>
        <w:jc w:val="both"/>
        <w:rPr/>
      </w:pPr>
      <w:r>
        <w:rPr/>
        <w:t>Le forze conservatrici, cioè i dirigenti delle istituzioni fondamentali degli stati nazionali; i quadri superiori delle forze armate, culminanti là, dove ancora esistono, nelle monarchie; quei gruppi del capitalismo monopolista che hanno legato le sorti dei loro profitti a quelli degli stati; i grandi proprietari fondiari e le alte gerarchie ecclesiastiche, che solo da una stabile società conservatrice possono vedere assicurate le loro entrate parassitarie; ed al loro seguito tutto l'innumerevole stuolo di coloro che da essi dipendono o che son anche solo abbagliati dalla loro tradizionale potenza; tutte queste forze reazionarie, già fin da oggi, sentono che l'edificio scricchiola e cercano di salvarsi. Il crollo le priverebbe di colpo di tutte le garanzie che hanno avuto fin'ora e le esporrebbe all'assalto delle forze progressiste.</w:t>
      </w:r>
    </w:p>
    <w:p>
      <w:pPr>
        <w:pStyle w:val="TextBody"/>
        <w:spacing w:before="0" w:after="0"/>
        <w:ind w:left="0" w:right="0" w:firstLine="567"/>
        <w:jc w:val="both"/>
        <w:rPr/>
      </w:pPr>
      <w:r>
        <w:rPr/>
        <w:t>Ma essi hanno uomini e quadri abili ed adusati al comando, che si batteranno accanitamente per conservare la loro supremazia. Nel grave momento sapranno presentarsi ben camuffati. Si proclameranno amanti della pace, della libertà, del benessere generale delle classi più povere. Già nel passato abbiamo visto come si siano insinuati dentro i movimenti popolari, e li abbiano paralizzati, deviati, convertiti nel preciso contrario. Senza dubbio saranno la forza più pericolosa con cui si dovrà fare i conti.</w:t>
      </w:r>
    </w:p>
    <w:p>
      <w:pPr>
        <w:pStyle w:val="TextBody"/>
        <w:spacing w:before="0" w:after="0"/>
        <w:ind w:left="0" w:right="0" w:firstLine="567"/>
        <w:jc w:val="both"/>
        <w:rPr/>
      </w:pPr>
      <w:r>
        <w:rPr/>
        <w:t>Il punto sul quale essi cercheranno di far leva sarà la restaurazione dello stato nazionale. Potranno così far presa sul sentimento popolare più diffuso, più offeso dai recenti movimenti, più facilmente adoperabile a scopi reazionari: il sentimento patriottico. In tal modo possono anche sperare di più facilmente confondere le idee degli avversari, dato che per le masse popolari l'unica esperienza politica finora acquisita è quella svolgentesi entro l'ambito nazionale, ed è perciò abbastanza facile convogliare, sia esse che i loro capi più miopi, sul terreno della ricostruzione degli stati abbattuti dalla bufera.</w:t>
      </w:r>
    </w:p>
    <w:p>
      <w:pPr>
        <w:pStyle w:val="TextBody"/>
        <w:spacing w:before="0" w:after="0"/>
        <w:ind w:left="0" w:right="0" w:firstLine="567"/>
        <w:jc w:val="both"/>
        <w:rPr/>
      </w:pPr>
      <w:r>
        <w:rPr/>
        <w:t>Se raggiungessero questo scopo avrebbero vinto. Fossero pure questi stati in apparenza largamente democratici o socialisti, il ritorno del potere nelle mani dei reazionari sarebbe solo questione di tempo. Risorgerebbero le gelosie nazionali e ciascuno stato riporrebbe di nuovo la soddisfazione delle proprie esigenze solo nella forza delle armi. Loro compito precipuo tornerebbe ad essere, a più o meno breve scadenza, quello di convertire i loro popoli in eserciti. I generali tornerebbero a comandare, i monopolisti ad approfittare delle autarchie, i corpi burocratici a gonfiarsi, i preti a tener docili le masse. Tutte le conquiste del primo momento si raggrinzerebbero in un nulla di fronte alla necessità di preparare di nuovo la guerra.</w:t>
      </w:r>
    </w:p>
    <w:p>
      <w:pPr>
        <w:pStyle w:val="TextBody"/>
        <w:spacing w:before="0" w:after="0"/>
        <w:ind w:left="0" w:right="0" w:firstLine="567"/>
        <w:jc w:val="both"/>
        <w:rPr/>
      </w:pPr>
      <w:r>
        <w:rPr/>
        <w:t>Il problema che in primo luogo va risolto, e fallendo il quale qualsiasi altro progresso non è che apparenza, è la definitiva abolizione della divisione dell'Europa in stati nazionali sovrani.</w:t>
      </w:r>
    </w:p>
    <w:p>
      <w:pPr>
        <w:pStyle w:val="TextBody"/>
        <w:spacing w:before="0" w:after="0"/>
        <w:ind w:left="0" w:right="0" w:firstLine="567"/>
        <w:jc w:val="both"/>
        <w:rPr/>
      </w:pPr>
      <w:r>
        <w:rPr/>
        <w:t>Il crollo della maggior parte degli stati del continente sotto il rullo compressore tedesco ha già accomunato la sorte dei popoli europei, che tutti insieme soggiaceranno al dominio hitleriano, o tutti insieme entreranno, con la caduta di questo in una crisi rivoluzionaria in cui non si troveranno irrigiditi e distinti in solide strutture statali.</w:t>
      </w:r>
    </w:p>
    <w:p>
      <w:pPr>
        <w:pStyle w:val="TextBody"/>
        <w:spacing w:before="0" w:after="0"/>
        <w:ind w:left="0" w:right="0" w:firstLine="567"/>
        <w:jc w:val="both"/>
        <w:rPr/>
      </w:pPr>
      <w:r>
        <w:rPr/>
        <w:t>Gli spiriti sono già ora molto meglio disposti che in passato ad una riorganizzazione federale dell'Europa. La dura esperienza ha aperto gli occhi anche a chi non voleva vedere ed ha fatto maturare molte circostanze favorevoli al nostro ideale.</w:t>
      </w:r>
    </w:p>
    <w:p>
      <w:pPr>
        <w:pStyle w:val="TextBody"/>
        <w:spacing w:before="0" w:after="0"/>
        <w:ind w:left="0" w:right="0" w:firstLine="567"/>
        <w:jc w:val="both"/>
        <w:rPr/>
      </w:pPr>
      <w:r>
        <w:rPr/>
        <w:t>Tutti gli uomini ragionevoli riconoscono ormai che non si può mantenere un equilibrio di stati europei indipendenti con la convivenza della Germania militarista a parità di condizioni con gli altri paesi, né si può spezzettare la Germania e tenerle il piede sul collo una volta che sia vinta.</w:t>
      </w:r>
    </w:p>
    <w:p>
      <w:pPr>
        <w:pStyle w:val="TextBody"/>
        <w:spacing w:before="0" w:after="0"/>
        <w:ind w:left="0" w:right="0" w:firstLine="567"/>
        <w:jc w:val="both"/>
        <w:rPr/>
      </w:pPr>
      <w:r>
        <w:rPr/>
        <w:t>Alla prova è apparso evidente che nessun paese d'Europa può restarsene da parte mentre gli altri si battono, a nulla valendo le dichiarazioni di neutralità e i patti di non aggressione. È oramai dimostrata la inutilità, anzi la dannosità di organismi, tipo la Società delle Nazioni, che pretendano di garantire il diritto internazionale senza una forza militare capace di imporre le sue decisioni e rispettando la sovranità assoluta degli stati partecipanti. Assurdo è risultato il principio del non intervento, secondo il quale ogni popolo dovrebbe essere lasciato libero di darsi il governo dispotico che meglio crede, quasi che la costituzione interna di ogni singolo stato non costituisse un interesse vitale per tutti gli altri paesi europei.</w:t>
      </w:r>
    </w:p>
    <w:p>
      <w:pPr>
        <w:pStyle w:val="TextBody"/>
        <w:spacing w:before="0" w:after="0"/>
        <w:ind w:left="0" w:right="0" w:firstLine="567"/>
        <w:jc w:val="both"/>
        <w:rPr/>
      </w:pPr>
      <w:r>
        <w:rPr/>
        <w:t>Insolubili sono diventati i molteplici problemi che avvelenano la vita internazionale del continente: tracciati dei confini a popolazione mista, difesa delle minoranze allogene, sbocco al mare dei paesi situati nell'interno, questione balcanica, questione irlandese, ecc:, che troverebbero nella Federazione Europea la più semplice soluzione, come l'hanno trovata in passato i corrispondenti problemi degli staterelli entrati a far parte delle più vaste unità nazionali, quando hanno perso la loro acredine, trasformandosi in problemi di rapporti fra le diverse provincie.</w:t>
      </w:r>
    </w:p>
    <w:p>
      <w:pPr>
        <w:pStyle w:val="TextBody"/>
        <w:spacing w:before="0" w:after="0"/>
        <w:ind w:left="0" w:right="0" w:firstLine="567"/>
        <w:jc w:val="both"/>
        <w:rPr/>
      </w:pPr>
      <w:r>
        <w:rPr/>
        <w:t xml:space="preserve">D'altra parte la fine del senso di sicurezza nella inattaccabilità della Gran Bretagna, che consigliava agli inglesi la </w:t>
      </w:r>
      <w:r>
        <w:rPr>
          <w:rFonts w:cs="Nimbus Roman No9 L" w:ascii="Nimbus Roman No9 L" w:hAnsi="Nimbus Roman No9 L"/>
        </w:rPr>
        <w:t>«splendid isolation»</w:t>
      </w:r>
      <w:r>
        <w:rPr/>
        <w:t>, la dissoluzione dell'esercito e della stessa repubblica francese, al primo serio urto delle forze tedesche – risultato che è da sperare abbia di molto smorzata la presunzione sciovinista della superiorità gallica – e specialmente la coscienza della gravità del pericolo corso di generale asservimento, sono tutte circostanze che favoriranno la costituzione di un regime federale che ponga fine all'attuale anarchia. Ed il fatto che l'Inghilterra abbia accettato il principio dell'indipendenza indiana, e la Francia abbia potenzialmente perduto, col riconoscimento della sconfitta, tutto il suo impero, rendono più agevole trovare anche una base di accordo per una sistemazione europea dei problemi coloniali.</w:t>
      </w:r>
    </w:p>
    <w:p>
      <w:pPr>
        <w:pStyle w:val="TextBody"/>
        <w:spacing w:before="0" w:after="0"/>
        <w:ind w:left="0" w:right="0" w:firstLine="567"/>
        <w:jc w:val="both"/>
        <w:rPr/>
      </w:pPr>
      <w:r>
        <w:rPr/>
        <w:t>A tutto ciò va infine aggiunta la scomparsa di alcune delle principali dinastie e la fragilità delle basi di quelle che sostengono le dinastie superstiti. Va tenuto conto, infatti, che le dinastie, considerando i diversi paesi come tradizionale appannaggio proprio, rappresentavano, con i poderosi interessi di cui erano l'appoggio, un serio ostacolo alla organizzazione razionale degli Stati Uniti d'Europa, i quali non possono poggiare che sulle costituzioni repubblicane di tutti i paesi federati.</w:t>
      </w:r>
    </w:p>
    <w:p>
      <w:pPr>
        <w:pStyle w:val="TextBody"/>
        <w:spacing w:before="0" w:after="0"/>
        <w:ind w:left="0" w:right="0" w:firstLine="567"/>
        <w:jc w:val="both"/>
        <w:rPr/>
      </w:pPr>
      <w:r>
        <w:rPr/>
        <w:t>E quando, superando l'orizzonte del vecchio continente, si abbracci in una visione d'insieme tutti i popoli che costituiscono l'umanità, bisogna pur riconoscere che la federazione europea è l'unica garanzia concepibile che i rapporti con i popoli asiatici ed americani possono svolgersi su una base di pacifica cooperazione, in attesa di un più lontano avvenire, in cui diventi possibile l'unità politica dell'intero globo.</w:t>
      </w:r>
    </w:p>
    <w:p>
      <w:pPr>
        <w:pStyle w:val="TextBody"/>
        <w:spacing w:before="0" w:after="0"/>
        <w:ind w:left="0" w:right="0" w:firstLine="567"/>
        <w:jc w:val="both"/>
        <w:rPr/>
      </w:pPr>
      <w:r>
        <w:rPr/>
        <w:t>La linea di divisione tra partiti progressisti e partiti reazionari cade perciò ormai, non lungo la linea formale della maggiore o minore democrazia, del maggiore o minore socialismo da istituire, ma lungo la sostanziale nuovissima linea che separa coloro che concepiscono, come campo centrale della lotta quello antico, cioè la conquista e le forme del potere politico nazionale, e che faranno, sia pure involontariamente il gioco delle forze reazionarie, lasciando che la lava incandescente delle passioni popolari torni a solidificarsi nel vecchio stampo e che risorgano le vecchie assurdità, e quelli che vedranno come compito centrale la creazione di un solido stato internazionale, che indirizzeranno verso questo scopo le forze popolari e, anche conquistato il potere nazionale, lo adopreranno in primissima linea come strumento per realizzare l'unità internazionale.</w:t>
      </w:r>
    </w:p>
    <w:p>
      <w:pPr>
        <w:pStyle w:val="TextBody"/>
        <w:spacing w:before="0" w:after="0"/>
        <w:ind w:left="0" w:right="0" w:firstLine="567"/>
        <w:jc w:val="both"/>
        <w:rPr/>
      </w:pPr>
      <w:r>
        <w:rPr/>
        <w:t>Con la propaganda e con l'azione, cercando di stabilire in tutti i modi accordi e legami tra i movimenti simili che nei vari paesi si vanno certamente formando, occorre fin d'ora gettare le fondamenta di un movimento che sappia mobilitare tutte le forze per far sorgere il nuovo organismo, che sarà la creazione più grandiosa e più innovatrice sorta da secoli in Europa; per costituire un largo stato federale, il quale disponga di una forza armata europea al posto degli eserciti nazionali, spezzi decisamente le autarchie economiche, spina dorsale dei regimi totalitari, abbia gli organi e i mezzi sufficienti per fare eseguire nei singoli stati federali le sue deliberazioni, dirette a mantener un ordine comune, pur lasciando agli stati stessi l'autonomia che consenta una plastica articolazione e lo sviluppo della vita politica secondo le peculiari caratteristiche dei vari popoli.</w:t>
      </w:r>
    </w:p>
    <w:p>
      <w:pPr>
        <w:pStyle w:val="TextBody"/>
        <w:spacing w:before="0" w:after="0"/>
        <w:ind w:left="0" w:right="0" w:firstLine="567"/>
        <w:jc w:val="both"/>
        <w:rPr/>
      </w:pPr>
      <w:r>
        <w:rPr/>
        <w:t>Se ci sarà nei principali paesi europei un numero sufficiente di uomini che comprenderanno ciò, la vittoria sarà in breve nelle loro mani, perché la situazione e gli animi saranno favorevoli alla loro opera e di fronte avranno partiti e tendenze già tutti squalificati dalla disastrosa esperienza dell'ultimo ventennio. Poiché sarà l'ora di opere nuove, sarà anche l'ora di uomini nuovi, del movimento per l'Europa libera e unita!</w:t>
      </w:r>
    </w:p>
    <w:p>
      <w:pPr>
        <w:pStyle w:val="TextBody"/>
        <w:spacing w:before="0" w:after="0"/>
        <w:ind w:left="0" w:right="0" w:firstLine="567"/>
        <w:jc w:val="both"/>
        <w:rPr/>
      </w:pPr>
      <w:r>
        <w:rPr/>
      </w:r>
    </w:p>
    <w:p>
      <w:pPr>
        <w:pStyle w:val="TextBody"/>
        <w:spacing w:before="0" w:after="0"/>
        <w:rPr>
          <w:b w:val="false"/>
          <w:b w:val="false"/>
          <w:bCs w:val="false"/>
        </w:rPr>
      </w:pPr>
      <w:r>
        <w:rPr>
          <w:b w:val="false"/>
          <w:bCs w:val="false"/>
        </w:rPr>
        <w:t>III. I compiti del dopo guerra – La riforma della società</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Un'Europa libera e unita è premessa necessaria per il potenziamento della civiltà moderna, di cui l'éra totalitaria rappresenta un arresto. La fine di questa era farà riprendere immediatamente in pieno il processo storico contro le disuguaglianze e i privilegi sociali. Tutte le vecchie istituzioni conservatrici, che ne impedivano l'attuazione, saranno crollanti o crollate, e questa loro crisi dovrà essere sfruttata con coraggio e decisione. La rivoluzione europea, per rispondere alle nostre esigenze, dovrà essere socialista, cioè dovrà proporsi la emancipazione delle classi lavoratrici e la creazione per esse di condizioni più umane di vita.</w:t>
      </w:r>
    </w:p>
    <w:p>
      <w:pPr>
        <w:pStyle w:val="TextBody"/>
        <w:spacing w:before="0" w:after="0"/>
        <w:ind w:left="0" w:right="0" w:firstLine="567"/>
        <w:jc w:val="both"/>
        <w:rPr/>
      </w:pPr>
      <w:r>
        <w:rPr/>
        <w:t>La bussola di orientamento, per i provvedimenti da prendere in tale direzione, non può più essere però il principio puramente dottrinario secondo il quale la proprietà privata dei mezzi materiali di produzione deve essere in linea di principio abolita, e tollerata solo in linea provvisoria, quando non se ne possa proprio fare a meno. La statizzazione generale dell'economia è stata la prima forma utopistica in cui le classi operaie si sono rappresentate la loro liberazione dal giogo capitalista, ma, una volta realizzata a pieno, non porta allo scopo sognato, bensì alla costituzione di un regime in cui tutta la popolazione è asservita alla ristretta classe dei burocrati gestori dell'economia, come è avvenuto in Russia.</w:t>
      </w:r>
    </w:p>
    <w:p>
      <w:pPr>
        <w:pStyle w:val="TextBody"/>
        <w:spacing w:before="0" w:after="0"/>
        <w:ind w:left="0" w:right="0" w:firstLine="567"/>
        <w:jc w:val="both"/>
        <w:rPr/>
      </w:pPr>
      <w:r>
        <w:rPr/>
        <w:t xml:space="preserve">Il principio veramente fondamentale del socialismo, e di cui quello della collettivizzazione generale non è stato che un'affrettata ed erronea deduzione, è quello secondo il quale le forze economiche non debbono dominare gli uomini, ma – come avviene per forze naturali – essere da loro sottomesse, guidate, controllate nel modo più razionale, affinché le grandi masse non ne siano vittime. Le gigantesche forze di progresso, che scaturiscono dall'interesse individuale, non vanno spente nella morta gora della pratica </w:t>
      </w:r>
      <w:r>
        <w:rPr>
          <w:rFonts w:cs="Nimbus Roman No9 L" w:ascii="Nimbus Roman No9 L" w:hAnsi="Nimbus Roman No9 L"/>
        </w:rPr>
        <w:t>«routinière»,</w:t>
      </w:r>
      <w:r>
        <w:rPr/>
        <w:t xml:space="preserve"> per trovarsi poi di fronte all'insolubile problema di risuscitare lo spirito d'iniziativa con la differenziazione dei salari, e con gli altri provvedimenti del genere dello stachenovismo dell'U.R.S.S., col solo risultato di uno sgobbamento più diligente. Quelle forze vanno invece esaltate ed estese offrendo loro una maggiore possibilità di sviluppo e di impiego, e contemporaneamente vanno perfezionati e consolidati gli argini che le convogliano verso gli obiettivi di maggiore utilità per tutta la collettività. La proprietà privata deve essere abolita, limitata, corretta, estesa, caso per caso, non dogmaticamente in linea di principio.</w:t>
      </w:r>
    </w:p>
    <w:p>
      <w:pPr>
        <w:pStyle w:val="TextBody"/>
        <w:spacing w:before="0" w:after="0"/>
        <w:ind w:left="0" w:right="0" w:firstLine="567"/>
        <w:jc w:val="both"/>
        <w:rPr/>
      </w:pPr>
      <w:r>
        <w:rPr/>
        <w:t>Questa direttiva si inserisce naturalmente nel processo di formazione di una vita economica europea liberata dagli incubi del militarismo e del burocratismo nazionali. In essa possono trovare la loro liberazione tanto i lavoratori dei paesi capitalistici oppressi dal dominio dei ceti padronali, quanto i lavoratori dei paesi comunisti oppressi dalla tirannide burocratica. La soluzione razionale deve prendere il posto di quella irrazionale anche nella coscienza dei lavoratori. Volendo indicare in modo più particolareggiato il contenuto di questa direttiva, ed avvertendo che la convenienza e la modalità di ogni punto programmatico dovranno essere sempre giudicate in rapporto al presupposto oramai indispensabile dell'unità europea, mettiamo in rilievo i seguenti punti:</w:t>
      </w:r>
    </w:p>
    <w:p>
      <w:pPr>
        <w:pStyle w:val="TextBody"/>
        <w:spacing w:before="0" w:after="0"/>
        <w:ind w:left="0" w:right="0" w:firstLine="567"/>
        <w:jc w:val="both"/>
        <w:rPr/>
      </w:pPr>
      <w:r>
        <w:rPr/>
        <w:t>a) non si possono più lasciare ai privati le imprese che, svolgendo un'attività necessariamente monopolistica, sono in condizioni di sfruttare la massa dei consumatori (ad esempio le industrie elettriche); le imprese che si vogliono mantenere in vita per ragioni di interesse collettivo, ma che per reggersi hanno bisogno di dazi protettivi, sussidi, ordinazioni di favore, ecc. (l'esempio più notevole di questo tipo di industrie sono in Italia ora le industrie siderurgiche); le imprese che per la grandezza dei capitali investiti ed il numero degli operai occupati, o per l'importanza del settore che dominano, possono ricattare gli organi dello stato imponendo la politica per loro più vantaggiosa (es. industrie minerarie, grandi istituti bancari, industrie degli armamenti). È questo il campo in cui si dovrà procedere senz'altro a nazionalizzazioni su scala vastissima, senza alcun riguardo per i diritti acquisiti;</w:t>
      </w:r>
    </w:p>
    <w:p>
      <w:pPr>
        <w:pStyle w:val="TextBody"/>
        <w:spacing w:before="0" w:after="0"/>
        <w:ind w:left="0" w:right="0" w:firstLine="567"/>
        <w:jc w:val="both"/>
        <w:rPr/>
      </w:pPr>
      <w:r>
        <w:rPr/>
        <w:t>b) le caratteristiche che hanno avuto in passato il diritto di proprietà e il diritto di successione hanno permesso di accumulare nelle mani di pochi privilegiati ricchezze che converrà distribuire, durante una crisi rivoluzionaria, in senso egualitario per eliminare i ceti parassitari e per dare ai lavoratori gl'istrumenti di produzione di cui abbisognano, onde migliorarne le condizioni economiche e far loro raggiungere una maggiore indipendenza di vita. Pensiamo cioè ad una riforma agraria che, passando la terra a chi la coltiva, aumenti enormemente il numero dei proprietari, e ad una riforma industriale che estenda la proprietà dei lavoratori, nei settori non statizzati, con le gestioni cooperative, l'azionariato operaio, ecc.;</w:t>
      </w:r>
    </w:p>
    <w:p>
      <w:pPr>
        <w:pStyle w:val="TextBody"/>
        <w:spacing w:before="0" w:after="0"/>
        <w:ind w:left="0" w:right="0" w:firstLine="567"/>
        <w:jc w:val="both"/>
        <w:rPr/>
      </w:pPr>
      <w:r>
        <w:rPr/>
        <w:t>c) i giovani vanno assistiti con le provvidenze necessarie per ridurre al minimo le distanze fra le posizioni di partenza nella lotta per la vita. In particolare la scuola pubblica dovrà dare la possibilità effettiva di proseguire gli studi fino ai gradi superiori ai più idonei, invece che ai più ricchi; e dovrà preparare, in ogni branca di studi per l'avviamento ai diversi mestieri e alla diverse attività liberali e scientifiche, un numero di individui corrispondente alla domanda del mercato, in modo che le rimunerazioni medie risultino pressappoco eguali, per tutte le categorie professionali, qualunque possano essere le divergenze tra le rimunerazioni nell'interno delle categorie, a seconda delle diverse capacità individuali;</w:t>
      </w:r>
    </w:p>
    <w:p>
      <w:pPr>
        <w:pStyle w:val="TextBody"/>
        <w:spacing w:before="0" w:after="0"/>
        <w:ind w:left="0" w:right="0" w:firstLine="567"/>
        <w:jc w:val="both"/>
        <w:rPr/>
      </w:pPr>
      <w:r>
        <w:rPr/>
        <w:t>d) la potenzialità quasi senza limiti della produzione in massa dei generi di prima necessità con la tecnica moderna, permette ormai di assicurare a tutti, con un costo sociale relativamente piccolo, il vitto, l'alloggio e il vestiario col minimo di conforto necessario per conservare la dignità umana. La solidarietà sociale verso coloro che riescono soccombenti nella lotta economica dovrà perciò manifestarsi non con le forme caritative, sempre avvilenti, e produttrici degli stessi mali alle cui conseguenze cercano di riparare, ma con una serie di provvidenze che garantiscano incondizionatamente a tutti, possano o non possano lavorare, un tenore di vita decente, senza ridurre lo stimolo al lavoro e al risparmio. Così nessuno sarà più costretto dalla miseria ad accettare contratti di lavoro iugulatori;</w:t>
      </w:r>
    </w:p>
    <w:p>
      <w:pPr>
        <w:pStyle w:val="TextBody"/>
        <w:spacing w:before="0" w:after="0"/>
        <w:ind w:left="0" w:right="0" w:firstLine="567"/>
        <w:jc w:val="both"/>
        <w:rPr/>
      </w:pPr>
      <w:r>
        <w:rPr/>
        <w:t>e) la liberazione delle classi lavoratrici può aver luogo solo realizzando le condizioni accennate nei punti precedenti: non lasciandole ricadere nella politica economica dei sindacati monopolistici, che trasportano semplicemente nel campo operaio i metodi sopraffattori caratteristici specialmente del grande capitale. I lavoratori debbono tornare ad essere liberi di scegliere i fiduciari per trattare collettivamente le condizioni a cui intendono prestare la loro opera, e lo stato dovrà dare i mezzi giuridici per garantire l'osservanza dei patti conclusi; ma tutte le tendenze monopolistiche potranno essere efficacemente combattute, una volta che saranno realizzate quelle trasformazioni sociali.</w:t>
      </w:r>
    </w:p>
    <w:p>
      <w:pPr>
        <w:pStyle w:val="TextBody"/>
        <w:spacing w:before="0" w:after="0"/>
        <w:ind w:left="0" w:right="0" w:firstLine="567"/>
        <w:jc w:val="both"/>
        <w:rPr/>
      </w:pPr>
      <w:r>
        <w:rPr/>
        <w:t>Questi sono i cambiamenti necessari per creare, intorno al nuovo ordine, un larghissimo strato di cittadini interessati al suo mantenimento e per dare alla vita politica una consolidata impronta di libertà, impregnata di un forte senso di solidarietà sociale. Su queste basi le libertà politiche potranno veramente avere un contenuto concreto e non solo formale per tutti, in quanto la massa dei cittadini avrà una indipendenza ed una conoscenza sufficiente per esercitare un efficace e continuo controllo sulla classe governante.</w:t>
      </w:r>
    </w:p>
    <w:p>
      <w:pPr>
        <w:pStyle w:val="TextBody"/>
        <w:spacing w:before="0" w:after="0"/>
        <w:ind w:left="0" w:right="0" w:firstLine="567"/>
        <w:jc w:val="both"/>
        <w:rPr/>
      </w:pPr>
      <w:r>
        <w:rPr/>
        <w:t>Sugli istituti costituzionali sarebbe superfluo soffermarci, poiché, non potendosi prevedere le condizioni in cui dovranno sorgere ed operare, non faremmo che ripetere quello che tutti già sanno sulla necessità di organi rappresentativi per la formazione delle leggi, dell'indipendenza della magistratura – che prenderà il posto dell'attuale – per l'applicazione imparziale delle leggi emanate, della libertà di stampa e di associazione, per illuminare l'opinione pubblica e dare a tutti i cittadini la possibilità di partecipare effettivamente alla vita dello stato. Su due sole questioni è necessario precisare meglio le idee, per la loro particolare importanza in questo momento nel nostro paese, cioè sui rapporti dello stato con la chiesa e sul carattere della rappresentanza politica:</w:t>
      </w:r>
    </w:p>
    <w:p>
      <w:pPr>
        <w:pStyle w:val="TextBody"/>
        <w:spacing w:before="0" w:after="0"/>
        <w:ind w:left="0" w:right="0" w:firstLine="567"/>
        <w:jc w:val="both"/>
        <w:rPr/>
      </w:pPr>
      <w:r>
        <w:rPr/>
        <w:t>a) la Chiesa cattolica continua inflessibilmente a considerarsi unica società perfetta, a cui lo stato dovrebbe sottomettersi, fornendole le armi temporali per imporre il rispetto della sua ortodossia. Si presenta come naturale alleata di tutti i regimi reazionari, di cui cerca di approfittare per ottenere esenzioni e privilegi, per ricostruire il suo patrimonio, per stendere di nuovo i suoi tentacoli sulla scuola e sull'ordinamento della famiglia. Il concordato con cui in Italia il Vaticano ha concluso l'alleanza col fascismo andrà senz'altro abolito, per affermare il carattere puramente laico dello stato, e per fissare in modo inequivocabile la supremazia dello stato sulla vita civile. Tutte le credenze religiose dovranno essere ugualmente rispettate, ma lo stato non dovrà più avere un bilancio dei culti, e dovrà riprendere la sua opera educatrice per lo sviluppo dello spirito critico;</w:t>
      </w:r>
    </w:p>
    <w:p>
      <w:pPr>
        <w:pStyle w:val="TextBody"/>
        <w:spacing w:before="0" w:after="0"/>
        <w:ind w:left="0" w:right="0" w:firstLine="567"/>
        <w:jc w:val="both"/>
        <w:rPr/>
      </w:pPr>
      <w:r>
        <w:rPr/>
        <w:t>b) la baracca di cartapesta che il fascismo ha costruito con l'ordinamento corporativo cadrà in frantumi, insieme alle altre parti dello stato totalitario. C'è chi ritiene che da questi rottami si potrà domani trarre il materiale per il nuovo ordine costituzionale. Noi non lo crediamo. Nello stato totalitario le Camere corporative sono una beffa, che corona il controllo poliziesco dei lavoratori. Se anche però le Camere corporative fossero la sincera espressione delle diverse categorie dei produttori, gli organi di rappresentanza delle diverse categorie professionali non potrebbero mai essere qualificati per trattare questioni di politica generale, e nelle questioni più propriamente economiche diverrebbero organi di sopraffazione delle categorie sindacalmente più potenti.</w:t>
      </w:r>
    </w:p>
    <w:p>
      <w:pPr>
        <w:pStyle w:val="TextBody"/>
        <w:spacing w:before="0" w:after="0"/>
        <w:ind w:left="0" w:right="0" w:firstLine="567"/>
        <w:jc w:val="both"/>
        <w:rPr/>
      </w:pPr>
      <w:r>
        <w:rPr/>
        <w:t>Ai sindacati spetteranno ampie funzioni di collaborazione con gli organi statali, incaricati di risolvere i problemi che più direttamente li riguardano, ma è senz'altro da escludere che ad essi vada affidata alcuna funzione legislativa, poiché ne risulterebbe un'anarchia feudale nella vita economica, concludentesi in un rinnovato dispotismo politico. Molti che si sono lasciati prendere ingenuamente dal mito del corporativismo potranno e dovranno essere attratti all'opera di rinnovamento, ma occorrerà che si rendano conto di quanto assurda sia la soluzione da loro confusamente sognata. Il corporativismo non può avere vita concreta che nella forma assunta negli stati totalitari, per irreggimentare i lavoratori sotto funzionari che ne controllano ogni mossa nell'interesse della classe governante.</w:t>
      </w:r>
    </w:p>
    <w:p>
      <w:pPr>
        <w:pStyle w:val="TextBody"/>
        <w:spacing w:before="0" w:after="0"/>
        <w:jc w:val="left"/>
        <w:rPr>
          <w:b w:val="false"/>
          <w:b w:val="false"/>
          <w:bCs w:val="false"/>
        </w:rPr>
      </w:pPr>
      <w:r>
        <w:rPr>
          <w:b w:val="false"/>
          <w:bCs w:val="false"/>
        </w:rPr>
      </w:r>
    </w:p>
    <w:p>
      <w:pPr>
        <w:pStyle w:val="TextBody"/>
        <w:spacing w:before="0" w:after="0"/>
        <w:rPr>
          <w:b w:val="false"/>
          <w:b w:val="false"/>
          <w:bCs w:val="false"/>
        </w:rPr>
      </w:pPr>
      <w:r>
        <w:rPr>
          <w:b w:val="false"/>
          <w:bCs w:val="false"/>
        </w:rPr>
        <w:t>IV. La situazione rivoluzionaria: vecchie e nuove correnti</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 xml:space="preserve">La caduta dei regimi totalitari significherà per interi popoli l'avvento della </w:t>
      </w:r>
      <w:r>
        <w:rPr>
          <w:rFonts w:cs="Nimbus Roman No9 L" w:ascii="Nimbus Roman No9 L" w:hAnsi="Nimbus Roman No9 L"/>
        </w:rPr>
        <w:t>«libertà»</w:t>
      </w:r>
      <w:r>
        <w:rPr/>
        <w:t xml:space="preserve"> poiché sarà scomparso ogni freno ed automaticamente regneranno amplissime libertà di parola e di associazione.</w:t>
      </w:r>
    </w:p>
    <w:p>
      <w:pPr>
        <w:pStyle w:val="TextBody"/>
        <w:spacing w:before="0" w:after="0"/>
        <w:ind w:left="0" w:right="0" w:firstLine="567"/>
        <w:jc w:val="both"/>
        <w:rPr/>
      </w:pPr>
      <w:r>
        <w:rPr/>
        <w:t xml:space="preserve">Sarà il trionfo delle tendenze democratiche. Esse hanno innumerevoli sfumature che vanno da un liberalismo molto conservatore, fino al socialismo e all'anarchia. Credono nella </w:t>
      </w:r>
      <w:r>
        <w:rPr>
          <w:rFonts w:cs="Nimbus Roman No9 L" w:ascii="Nimbus Roman No9 L" w:hAnsi="Nimbus Roman No9 L"/>
        </w:rPr>
        <w:t>«generazione spontanea»</w:t>
      </w:r>
      <w:r>
        <w:rPr/>
        <w:t xml:space="preserve"> degli avvenimenti e delle istituzioni, nella bontà assoluta degli impulsi che vengono dal basso. Non vogliono forzare la mano alla </w:t>
      </w:r>
      <w:r>
        <w:rPr>
          <w:rFonts w:cs="Nimbus Roman No9 L" w:ascii="Nimbus Roman No9 L" w:hAnsi="Nimbus Roman No9 L"/>
        </w:rPr>
        <w:t>«storia»</w:t>
      </w:r>
      <w:r>
        <w:rPr/>
        <w:t xml:space="preserve"> al </w:t>
      </w:r>
      <w:r>
        <w:rPr>
          <w:rFonts w:cs="Nimbus Roman No9 L" w:ascii="Nimbus Roman No9 L" w:hAnsi="Nimbus Roman No9 L"/>
        </w:rPr>
        <w:t>«popolo»</w:t>
      </w:r>
      <w:r>
        <w:rPr/>
        <w:t xml:space="preserve"> al </w:t>
      </w:r>
      <w:r>
        <w:rPr>
          <w:rFonts w:cs="Nimbus Roman No9 L" w:ascii="Nimbus Roman No9 L" w:hAnsi="Nimbus Roman No9 L"/>
        </w:rPr>
        <w:t>«proletariato»</w:t>
      </w:r>
      <w:r>
        <w:rPr/>
        <w:t xml:space="preserve"> o come altro chiamano il loro dio. Auspicano la fine delle dittature immaginandola come la restituzione al popolo degli imprescrittibili diritti di autodeterminazione. Il coronamento dei loro sogni è un'assemblea costituente eletta col più esteso suffragio e col più scrupoloso rispetto degli elettori, la quale decida che costituzione il popolo debba darsi. Se il popolo è immaturo se ne darà una cattiva, ma correggerla si potrà solo mediante una costante opera di convinzione.</w:t>
      </w:r>
    </w:p>
    <w:p>
      <w:pPr>
        <w:pStyle w:val="TextBody"/>
        <w:spacing w:before="0" w:after="0"/>
        <w:ind w:left="0" w:right="0" w:firstLine="567"/>
        <w:jc w:val="both"/>
        <w:rPr/>
      </w:pPr>
      <w:r>
        <w:rPr/>
        <w:t>I democratici non rifuggono per principio dalla violenza, ma la vogliono adoperare solo quando la maggioranza sia convinta della sua indispensabilità, cioè propriamente quando non è più altro che un pressoché superfluo puntino da mettere sugli i. Sono perciò dirigenti adatti solo nelle epoche di ordinaria amministrazione, in cui un popolo è nel suo complesso convinto della bontà delle istituzioni fondamentali, che debbono solo essere ritoccate in aspetti relativamente secondari. Nelle epoche rivoluzionarie, in cui le istituzioni non debbono già essere amministrate, ma create, la prassi democratica fallisce clamorosamente. La pietosa impotenza dei democratici nelle rivoluzioni russa, tedesca, spagnola, sono tre dei più recenti esempi.</w:t>
      </w:r>
    </w:p>
    <w:p>
      <w:pPr>
        <w:pStyle w:val="TextBody"/>
        <w:spacing w:before="0" w:after="0"/>
        <w:ind w:left="0" w:right="0" w:firstLine="567"/>
        <w:jc w:val="both"/>
        <w:rPr/>
      </w:pPr>
      <w:r>
        <w:rPr/>
        <w:t>In tali situazioni, caduto il vecchio apparato statale, con le sue leggi e la sua amministrazione, pullulano immediatamente, con sembianza di vecchia legalità o sprezzandola, una quantità di assemblee e rappresentanze popolari in cui convergono e si agitano tutte le forze sociali progressiste. Il popolo ha sì alcuni bisogni fondamentali da soddisfare, ma non sa con precisione cosa volere e cosa fare. Mille campane suonano alle sue orecchie, con i suoi milioni di teste non riesce a raccapezzarsi, e si disgrega in una quantità di tendenze in lotta tra loro.</w:t>
      </w:r>
    </w:p>
    <w:p>
      <w:pPr>
        <w:pStyle w:val="TextBody"/>
        <w:spacing w:before="0" w:after="0"/>
        <w:ind w:left="0" w:right="0" w:firstLine="567"/>
        <w:jc w:val="both"/>
        <w:rPr/>
      </w:pPr>
      <w:r>
        <w:rPr/>
        <w:t>Nel momento in cui occorre la massima decisione ed audacia, i democratici si sentono smarriti non avendo dietro uno spontaneo consenso popolare, ma solo un torbido tumultuare di passioni; pensano che loro dovere sia di formare quel consenso, e si presentano come predicatori esortanti, laddove occorrono capi che guidino sapendo dove arrivare; perdono le occasioni favorevoli al consolidamento del nuovo regime, cercando di far funzionare subito organi che presuppongono una lunga preparazione e sono adatti ai periodi di relativa tranquillità; danno ai loro avversari armi di cui quelli si servono poi per rovesciarli; rappresentano insomma, nelle loro mille tendenze, non già la volontà di rinnovamento, ma le confuse volontà regnanti in tutte le menti, che, paralizzandosi a vicenda, preparano il terreno propizio allo sviluppo della reazione. La metodologia politica democratica sarà un peso morto nella crisi rivoluzionaria.</w:t>
      </w:r>
    </w:p>
    <w:p>
      <w:pPr>
        <w:pStyle w:val="TextBody"/>
        <w:spacing w:before="0" w:after="0"/>
        <w:ind w:left="0" w:right="0" w:firstLine="567"/>
        <w:jc w:val="both"/>
        <w:rPr/>
      </w:pPr>
      <w:r>
        <w:rPr/>
        <w:t>Man mano che i democratici logorassero nelle loro logomachie la loro prima popolarità di assertori della libertà, mancando ogni seria rivoluzione politica e sociale, si andrebbero immancabilmente ricostituendo le istituzioni politiche pretotalitarie, e la lotta tornerebbe a svilupparsi secondo i vecchi schemi della contrapposizione delle classi.</w:t>
      </w:r>
    </w:p>
    <w:p>
      <w:pPr>
        <w:pStyle w:val="TextBody"/>
        <w:spacing w:before="0" w:after="0"/>
        <w:ind w:left="0" w:right="0" w:firstLine="567"/>
        <w:jc w:val="both"/>
        <w:rPr/>
      </w:pPr>
      <w:r>
        <w:rPr/>
        <w:t>Il principio secondo il quale la lotta di classe è il termine a cui van ridotti tutti i problemi politici, ha costituito la direttiva fondamentale, specialmente degli operai delle fabbriche, ed ha giovato a dare consistenza alla loro politica, finché non erano in questione le istituzioni fondamentali della società. Ma si converte in uno strumento di isolamento del proletariato, quando si imponga di trasformare l'intera organizzazione della società. Gli operai educati classisticamente non sanno allora vedere che le loro particolari rivendicazioni di classe, o di categoria, senza curarsi del come connetterle con gli interessi degli altri ceti, oppure aspirano alla unilaterale dittatura della loro classe, per realizzare l'utopistica collettivizzazione di tutti gli strumenti materiali di produzione, indicata da una propaganda secolare come il rimedio sovrano a tutti i loro mali. Questa politica non riesce a far presa su nessun altro strato fuorché sugli operai, i quali così privano le altre forze progressive del loro sostegno, e le lasciano cadere in balia della reazione, che abilmente le organizza per spezzare le reni allo stesso movimento proletario.</w:t>
      </w:r>
    </w:p>
    <w:p>
      <w:pPr>
        <w:pStyle w:val="TextBody"/>
        <w:spacing w:before="0" w:after="0"/>
        <w:ind w:left="0" w:right="0" w:firstLine="567"/>
        <w:jc w:val="both"/>
        <w:rPr/>
      </w:pPr>
      <w:r>
        <w:rPr/>
        <w:t>Delle varie tendenze proletarie, seguaci della politica classista e dell'ideale collettivista, i comunisti hanno riconosciuto la difficoltà di ottenere un seguito di forze sufficienti per vincere, e perciò si sono – a differenza degli altri partiti popolari – trasformati in un movimento rigidamente disciplinato, che sfrutta quel che residua del mito russo per organizzare gli operai, ma non prende leggi da essi, e li utilizza nelle più disparate manovre.</w:t>
      </w:r>
    </w:p>
    <w:p>
      <w:pPr>
        <w:pStyle w:val="TextBody"/>
        <w:spacing w:before="0" w:after="0"/>
        <w:ind w:left="0" w:right="0" w:firstLine="567"/>
        <w:jc w:val="both"/>
        <w:rPr/>
      </w:pPr>
      <w:r>
        <w:rPr/>
        <w:t xml:space="preserve">Questo atteggiamento rende i comunisti, nelle crisi rivoluzionarie, più efficienti dei democratici; ma tenendo essi distinte quanto più possono le classi operaie dalle altre forze rivoluzionarie – col predicare che la loro </w:t>
      </w:r>
      <w:r>
        <w:rPr>
          <w:rFonts w:cs="Nimbus Roman No9 L" w:ascii="Nimbus Roman No9 L" w:hAnsi="Nimbus Roman No9 L"/>
        </w:rPr>
        <w:t>«vera»</w:t>
      </w:r>
      <w:r>
        <w:rPr/>
        <w:t xml:space="preserve"> rivoluzione è ancora da venire – costituiscono nei momento decisivi un elemento settario che indebolisce il tutto. Inoltre la loro assidua dipendenza dallo stato russo, che li ha ripetutamente adoperati senza scrupoli per il perseguimento della sua politica nazionale, impedisce loro di perseguire una politica con un minimo di continuità. Hanno sempre bisogno di nascondersi dietro un Karoly, un Blum, un Negrin, per andare poi fatalmente in rovina dietro i fantocci democratici adoperati, poiché il potere si consegue e si mantiene non semplicemente con la furberia, ma con la capacità di rispondere in modo organico e vitale alle necessità della società moderna. La loro scarsa consistenza si palesa invece senza possibilità di equivoci quando, venendo a mancare il camuffamento, fanno regolarmente mostra di un puro verbalismo estremista.</w:t>
      </w:r>
    </w:p>
    <w:p>
      <w:pPr>
        <w:pStyle w:val="TextBody"/>
        <w:spacing w:before="0" w:after="0"/>
        <w:ind w:left="0" w:right="0" w:firstLine="567"/>
        <w:jc w:val="both"/>
        <w:rPr/>
      </w:pPr>
      <w:r>
        <w:rPr/>
        <w:t>Se la lotta restasse domani ristretta nel tradizionale campo nazionale, sarebbe molto difficile sfuggire alle vecchie aporie. Gli stati nazionali hanno infatti già così profondamente pianificato le proprie rispettive economie che la questione centrale diverrebbe ben presto quella di sapere quale gruppo di interessi economici, cioè quale classe, dovrebbe detenere le leve di comando del piano. Il fronte delle forze progressiste sarebbe facilmente frantumato nella rissa tra classi e categorie economiche. Con le maggiori probabilità i reazionari sarebbero coloro che ne trarrebbero profitto. Ma anche i comunisti, nonostante le loro deficienze, potrebbero avere il loro quarto d'ora, convogliare le masse stanche, deluse, assumere il potere ed adoperarlo per realizzare, come in Russia, il dispotismo burocratico su tutta la vita economica, politica e spirituale del paese.</w:t>
      </w:r>
    </w:p>
    <w:p>
      <w:pPr>
        <w:pStyle w:val="TextBody"/>
        <w:spacing w:before="0" w:after="0"/>
        <w:ind w:left="0" w:right="0" w:firstLine="567"/>
        <w:jc w:val="both"/>
        <w:rPr/>
      </w:pPr>
      <w:r>
        <w:rPr/>
        <w:t>Una situazione dove i comunisti contassero come forza politica dominante significherebbe non uno sviluppo in senso rivoluzionario, ma già il fallimento del rinnovamento europeo.</w:t>
      </w:r>
    </w:p>
    <w:p>
      <w:pPr>
        <w:pStyle w:val="TextBody"/>
        <w:spacing w:before="0" w:after="0"/>
        <w:ind w:left="0" w:right="0" w:firstLine="567"/>
        <w:jc w:val="both"/>
        <w:rPr/>
      </w:pPr>
      <w:r>
        <w:rPr/>
        <w:t>Larghissime masse restano ancora influenzate o influenzabili dalle vecchie tendenze democratiche e comuniste, perché non scorgono nessuna prospettiva di metodi e di obiettivi nuovi. Tali tendenze sono però formazioni politiche del passato; da tutti gli sviluppi storici recenti nulla hanno appreso, nulla dimenticato; incanalano le forze progressiste lungo strade che non possono serbare che delusioni e sconfitte; di fronte alle esigenze più profonde del domani costituiscono un ostacolo e debbono o radicalmente modificarsi o sparire.</w:t>
      </w:r>
    </w:p>
    <w:p>
      <w:pPr>
        <w:pStyle w:val="TextBody"/>
        <w:spacing w:before="0" w:after="0"/>
        <w:ind w:left="0" w:right="0" w:firstLine="567"/>
        <w:jc w:val="both"/>
        <w:rPr/>
      </w:pPr>
      <w:r>
        <w:rPr/>
        <w:t>Un vero movimento rivoluzionario dovrà sorgere da coloro che hanno saputo criticare le vecchie impostazioni politiche; dovrà sapere collaborare con le forze democratiche, con quelle comuniste, ed in genere con quanti cooperano alla disgregazione del totalitarismo, ma senza lasciarsi irretire dalla loro prassi politica.</w:t>
      </w:r>
    </w:p>
    <w:p>
      <w:pPr>
        <w:pStyle w:val="TextBody"/>
        <w:spacing w:before="0" w:after="0"/>
        <w:ind w:left="0" w:right="0" w:firstLine="567"/>
        <w:jc w:val="both"/>
        <w:rPr/>
      </w:pPr>
      <w:r>
        <w:rPr/>
        <w:t>Il partito rivoluzionario non può essere dilettantescamente improvvisato nel momento decisivo, ma deve sin da ora cominciare a formarsi almeno nel suo atteggiamento politico centrale, nei suoi quadri generali e nelle prima direttive d'azione. Esso non deve rappresentare una coalizione eterogenea di tendenze, riunite solo transitoriamente e negativamente, cioè per il loro passato antifascista e nella semplice attesa del disgregamento del totalitarismo, pronte a disperdersi ciascuna per la sua strada una volta raggiunta quella caduta. Il partito rivoluzionario deve sapere invece che solo allora comincerà veramente la sua opera e deve perciò essere costituito di uomini che si trovino d'accordo sui principali problemi del futuro. Deve penetrare con la sua propaganda metodica ovunque ci siano degli oppressi dell'attuale regime, e, prendendo come punto di partenza quello volta volta sentito come il più doloroso dalle singole persone o classi, mostrare come esso si connetta con altri problemi e quale possa esserne la vera soluzione. Ma dalla schiera sempre crescente dei suoi simpatizzanti deve attingere e reclutare nell'organizzazione del partito solo coloro che abbiano fatto della rivoluzione europea lo scopo principale della loro vita, che disciplinatamente realizzino giorno per giorno il lavoro necessario, provvedano oculatamente alla sicurezza, continuità ed efficacia di esso, anche nella situazione di più dura illegalità, e costituiscano così la solida rete che dia consistenza alla più labile sfera dei simpatizzanti.</w:t>
      </w:r>
    </w:p>
    <w:p>
      <w:pPr>
        <w:pStyle w:val="TextBody"/>
        <w:spacing w:before="0" w:after="0"/>
        <w:ind w:left="0" w:right="0" w:firstLine="567"/>
        <w:jc w:val="both"/>
        <w:rPr/>
      </w:pPr>
      <w:r>
        <w:rPr/>
        <w:t>Pur non trascurando nessuna occasione e nessun campo per seminare la sua parola, esso deve rivolgere la sua operosità in primissimo luogo a quegli ambienti che sono i più importanti come centri di diffusione di idee e come centri di reclutamento di uomini combattivi; anzitutto verso i due gruppi sociali più sensibili nella situazione odierna, e decisivi in quella di domani, vale a dire la classe operaia e i ceti intellettuali. La prima è quella che meno si è sottomessa alla ferula totalitaria, che sarà la più pronta a riorganizzare le proprie file. Gli intellettuali, particolarmente i più giovani, sono quelli che si sentono spiritualmente soffocare e disgustare dal regnante dispotismo. Man mano altri ceti saranno inevitabilmente attratti nel movimento generale.</w:t>
      </w:r>
    </w:p>
    <w:p>
      <w:pPr>
        <w:pStyle w:val="TextBody"/>
        <w:spacing w:before="0" w:after="0"/>
        <w:ind w:left="0" w:right="0" w:firstLine="567"/>
        <w:jc w:val="both"/>
        <w:rPr/>
      </w:pPr>
      <w:r>
        <w:rPr/>
        <w:t>Qualsiasi movimento che fallisca nel compito di alleanza di queste forze è condannato alla sterilità, poiché, se è un movimento di soli intellettuali, sarà privo di quella forza di massa necessaria per travolgere le resistenze reazionarie, sarà anzi diffidente e diffidato rispetto alla classe operaia; ed anche se animato da sentimenti democratici, sarà proclive a scivolare, di fronte alle difficoltà, sul terreno della mobilitazione di tutte le altre classi contro gli operai, cioè verso una restaurazione fascista. Se poggerà solo sulla classe operaia sarà privo di quella chiarezza di pensiero che non può venire che dagli intellettuali, e che è necessaria per ben distinguere i nuovi compiti e le nuove vie: rimarrà prigioniero del vecchio classismo, vedrà nemici dappertutto, e sdrucciolerà sulla dottrinaria soluzione comunista.</w:t>
      </w:r>
    </w:p>
    <w:p>
      <w:pPr>
        <w:pStyle w:val="TextBody"/>
        <w:spacing w:before="0" w:after="0"/>
        <w:ind w:left="0" w:right="0" w:firstLine="567"/>
        <w:jc w:val="both"/>
        <w:rPr/>
      </w:pPr>
      <w:r>
        <w:rPr/>
        <w:t>Durante la crisi rivoluzionaria spetta a questo partito organizzare e dirigere le forze progressiste, utilizzando tutti quegli organi popolari che si formano spontaneamente come crogioli ardenti in cui vanno a mischiarsi le forze rivoluzionarie, non per emettere plebisciti, ma in attesa di essere guidate.</w:t>
      </w:r>
    </w:p>
    <w:p>
      <w:pPr>
        <w:pStyle w:val="TextBody"/>
        <w:spacing w:before="0" w:after="0"/>
        <w:ind w:left="0" w:right="0" w:firstLine="567"/>
        <w:jc w:val="both"/>
        <w:rPr/>
      </w:pPr>
      <w:r>
        <w:rPr/>
        <w:t>Esso attinge la visione e la sicurezza di quel che va fatto, non da una preventiva consacrazione da parte della ancora inesistente volontà popolare, ma nella sua coscienza di rappresentare le esigenze profonde della società moderna. Dà in tal modo le prime direttive del nuovo ordine, la prima disciplina sociale alle nuove masse. Attraverso questa dittatura del partito rivoluzionario si forma il nuovo stato ed attorno ad esso la nuova democrazia.</w:t>
      </w:r>
    </w:p>
    <w:p>
      <w:pPr>
        <w:pStyle w:val="TextBody"/>
        <w:spacing w:before="0" w:after="0"/>
        <w:ind w:left="0" w:right="0" w:firstLine="567"/>
        <w:jc w:val="both"/>
        <w:rPr/>
      </w:pPr>
      <w:r>
        <w:rPr/>
        <w:t>Non è da temere che un tale regime rivoluzionario debba necessariamente sbocciare in un nuovo dispotismo. Vi sbocca se è venuto modellando un tipo di società servile. Ma se il partito rivoluzionario andrà creando con polso fermo fin dai primissimi passi le condizioni per una vita libera, in cui tutti i cittadini possano veramente partecipare alla vita dello stato, la sua evoluzione sarà, anche se attraverso eventuali secondarie crisi politiche, nel senso di una progressiva comprensione ed accettazione da parte di tutti del nuovo ordine, e perciò nel senso di una crescente possibilità di funzionamento di istituzioni politiche libere.</w:t>
      </w:r>
    </w:p>
    <w:p>
      <w:pPr>
        <w:pStyle w:val="TextBody"/>
        <w:spacing w:before="0" w:after="0"/>
        <w:ind w:left="0" w:right="0" w:firstLine="567"/>
        <w:jc w:val="both"/>
        <w:rPr/>
      </w:pPr>
      <w:r>
        <w:rPr/>
        <w:t>Oggi è il momento in cui bisogna saper gettare via vecchi fardelli divenuti ingombranti, tenersi pronti al nuovo che sopraggiunge, così diverso da tutto quello che si era immaginato, scartare gli inetti tra i vecchi e suscitare nuove energie tra i giovani. Oggi si cercano e si incontrano, cominciando a tessere la trama del futuro, coloro che hanno scorto i motivi dell'attuale crisi della civiltà europea, e che perciò raccolgono l'eredità di tutti i movimenti di elevazione dell'umanità, naufragati per incomprensione del fine da raggiungere o dei mezzi come raggiungerlo.</w:t>
      </w:r>
    </w:p>
    <w:p>
      <w:pPr>
        <w:pStyle w:val="TextBody"/>
        <w:spacing w:before="0" w:after="0"/>
        <w:ind w:left="0" w:right="0" w:firstLine="567"/>
        <w:jc w:val="both"/>
        <w:rPr/>
      </w:pPr>
      <w:r>
        <w:rPr/>
        <w:t>La via da percorrere non è facile né sicura, ma deve essere percorsa e lo sar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Roman No9 L">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Nimbus Sans L;Arial" w:cs="Tahoma;Lucidasans"/>
      <w:color w:val="auto"/>
      <w:sz w:val="24"/>
      <w:szCs w:val="24"/>
      <w:lang w:val="it-IT" w:eastAsia="zxx" w:bidi="zxx"/>
    </w:rPr>
  </w:style>
  <w:style w:type="character" w:styleId="AbsatzStandardschriftart">
    <w:name w:val="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tterenotadichiusura">
    <w:name w:val="Carattere nota di chiusura"/>
    <w:qFormat/>
    <w:rPr/>
  </w:style>
  <w:style w:type="character" w:styleId="LineNumbering">
    <w:name w:val="Lin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TextBody"/>
    <w:qFormat/>
    <w:pPr>
      <w:suppressLineNumbers/>
    </w:pPr>
    <w:rPr/>
  </w:style>
  <w:style w:type="paragraph" w:styleId="Dicitura">
    <w:name w:val="Dicitura"/>
    <w:basedOn w:val="Normal"/>
    <w:qFormat/>
    <w:pPr>
      <w:suppressLineNumbers/>
      <w:spacing w:before="120" w:after="120"/>
    </w:pPr>
    <w:rPr>
      <w:rFonts w:cs="Tahoma;Lucidasans"/>
      <w:i/>
      <w:iCs/>
      <w:sz w:val="20"/>
      <w:szCs w:val="20"/>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39:10Z</dcterms:created>
  <dc:creator/>
  <dc:description/>
  <dc:language>en-US</dc:language>
  <cp:lastModifiedBy>Giuseppe Caruso</cp:lastModifiedBy>
  <cp:lastPrinted>2113-01-01T00:00:00Z</cp:lastPrinted>
  <dcterms:modified xsi:type="dcterms:W3CDTF">2007-04-23T16:33:37Z</dcterms:modified>
  <cp:revision>57</cp:revision>
  <dc:subject/>
  <dc:title>Manifesto di Ventotene (lectio 1943)</dc:title>
</cp:coreProperties>
</file>