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aorizzontale"/>
        <w:spacing w:before="0" w:after="0"/>
        <w:ind w:left="0" w:right="0" w:firstLine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4"/>
          <w:szCs w:val="24"/>
        </w:rPr>
      </w:pPr>
      <w:r>
        <w:rPr>
          <w:rFonts w:cs="Nimbus Roman No9 L" w:ascii="Nimbus Roman No9 L" w:hAnsi="Nimbus Roman No9 L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8"/>
          <w:szCs w:val="28"/>
        </w:rPr>
      </w:pPr>
      <w:r>
        <w:rPr>
          <w:rFonts w:cs="Nimbus Roman No9 L" w:ascii="Nimbus Roman No9 L" w:hAnsi="Nimbus Roman No9 L"/>
          <w:b w:val="false"/>
          <w:bCs w:val="false"/>
          <w:sz w:val="28"/>
          <w:szCs w:val="28"/>
        </w:rPr>
        <w:t>PREFAZIONE</w:t>
      </w:r>
    </w:p>
    <w:p>
      <w:pPr>
        <w:pStyle w:val="TextBody"/>
        <w:jc w:val="center"/>
        <w:rPr>
          <w:rFonts w:ascii="Nimbus Roman No9 L" w:hAnsi="Nimbus Roman No9 L" w:cs="Nimbus Roman No9 L"/>
          <w:b w:val="false"/>
          <w:b w:val="false"/>
          <w:bCs w:val="false"/>
          <w:sz w:val="28"/>
          <w:szCs w:val="28"/>
        </w:rPr>
      </w:pPr>
      <w:r>
        <w:rPr>
          <w:rFonts w:cs="Nimbus Roman No9 L" w:ascii="Nimbus Roman No9 L" w:hAnsi="Nimbus Roman No9 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283"/>
        <w:jc w:val="both"/>
        <w:rPr>
          <w:rFonts w:ascii="Nimbus Roman No9 L" w:hAnsi="Nimbus Roman No9 L" w:cs="Nimbus Roman No9 L"/>
          <w:i/>
          <w:i/>
          <w:iCs/>
          <w:sz w:val="20"/>
          <w:szCs w:val="20"/>
        </w:rPr>
      </w:pPr>
      <w:r>
        <w:rPr>
          <w:rFonts w:cs="Nimbus Roman No9 L" w:ascii="Nimbus Roman No9 L" w:hAnsi="Nimbus Roman No9 L"/>
          <w:i/>
          <w:iCs/>
          <w:sz w:val="20"/>
          <w:szCs w:val="20"/>
        </w:rPr>
        <w:t>I presenti scritti sono stati concepiti e redatti nell'isola</w:t>
        <w:br/>
        <w:t>di Ventotene, negli anni 1941 e 1942. In quell'ambiente d'ec-cezione, fra le maglie di una rigidissima disciplina, attraverso un'informazione che con mille accorgimenti si cercava di ren-dere il più possibile completa, nella tristezza dell'inerzia for-zata e nell'ansia della prossima liberazione, andava matu-</w:t>
        <w:br/>
        <w:t>rando in alcune menti un processo di ripensamento di tutti i problemi che avevano costituito il motivo stesso dell'azione compiuta e dell'atteggiamento preso nella lotta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lontananza dalla vita politica concreta permetteva</w:t>
        <w:br/>
        <w:t>uno sguardo più distaccato, e consigliava di rivedere le posi-zioni tradizionali, ricercando i motivi degli insuccessi passati non tanto in errori tecnici di tattica parlamentare o rivolu-zionaria, od in una generica «immaturità» della situazione, quanto in insufficienze dell'impostazione generale, e nell'aver impegnato la lotta lungo le consuete linee di frattura, con troppo scarsa attenzione al nuovo che veniva modificando la realtà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parandosi a combattere con efficienza la grande batta-glia che si profilava per il prossimo avvenire, si sentiva il bisogno non semplicemente di correggere gli errori del pas-sato, ma di rienunciare i termini dei problemi politici con</w:t>
        <w:br/>
        <w:t>mente sgombra da preconcetti dottrinari o da miti di partito.</w:t>
      </w:r>
    </w:p>
    <w:p>
      <w:pPr>
        <w:pStyle w:val="Normal"/>
        <w:ind w:left="0" w:right="0" w:firstLine="283"/>
        <w:jc w:val="both"/>
        <w:rPr/>
      </w:pPr>
      <w:r>
        <w:rPr>
          <w:i/>
          <w:iCs/>
          <w:sz w:val="20"/>
          <w:szCs w:val="20"/>
        </w:rPr>
        <w:t>Fu così che si fece strada, nella mente di alcuni, l'idea cen-trale che la contraddizione essenziale, responsabile delle crisi, delle guerre, delle miserie e degli sfruttamenti che trava-</w:t>
        <w:br/>
        <w:t xml:space="preserve">gliano la nostra società, è l'esistenza di stati sovrani, geo-graficamente, economicamente, militarmente individuati, con-sideranti gli altri stati come concorrenti e potenziali nemici, viventi gli uni rispetto agli altri in una situazione di perpetuo </w:t>
      </w:r>
      <w:r>
        <w:rPr>
          <w:i w:val="false"/>
          <w:iCs w:val="false"/>
          <w:sz w:val="20"/>
          <w:szCs w:val="20"/>
        </w:rPr>
        <w:t>bellum omnium contra omnes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motivi per cui questa idea, di per sé non nuova, assu-</w:t>
        <w:br/>
        <w:t>meva un aspetto di novità nelle condizioni e nell'occasione</w:t>
        <w:br/>
        <w:t>in cui veniva pensata, sono vari: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Anzitutto, la soluzione internazionalista, che figura</w:t>
        <w:br/>
        <w:t>nel programma di tutti i partiti politici progressisti, viene da essi considerata, in un certo senso, come una conseguenza necessaria e quasi automatica del raggiungimento dei fini che ciascuno di essi si propone. I democratici ritengono che l'in-staurazione, nell'ambito di ciascun paese, del regime da essi propugnato, condurrebbe sicuramente alla formazione di quel-la coscienza unitaria che, superando le frontiere nel campo culturale e morale, costituirebbe la premessa che essi riten-gono indispensabile ad una libera unione di popoli anche nel campo politico ed economico. E i socialisti, dal canto loro, pensano che l'instaurazione di regimi di dittatura del prole-tariato nei vari stati, condurrebbe di per sé ad uno stato internazionale collettivista.</w:t>
      </w:r>
    </w:p>
    <w:p>
      <w:pPr>
        <w:pStyle w:val="Normal"/>
        <w:bidi w:val="0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a, una analisi del concetto moderno di stato e dell'in-sieme di interessi e di sentimenti che ad esso sono legati,</w:t>
        <w:br/>
        <w:t>mostra chiaramente che, benché le analogie di regime in-</w:t>
        <w:br/>
        <w:t>terno possano facilitare i rapporti di amicizia e di collabora-zione fra stato e stato, non è affatto detto che portino auto-maticamente e neppure progressivamente alla unificazione, finché esistano interessi e sentimenti collettivi legati al man-tenimento di una unità chiusa all'interno delle frontiere. Sappiamo per esperienza che sentimenti sciovinistici ed inte-ressi protezionistici possono facilmente condurre all'urto e</w:t>
        <w:br/>
        <w:t>alla concorrenza anche tra due democrazie; e non è detto che uno stato socialista ricco debba necessariamente accettare</w:t>
        <w:br/>
        <w:t>di mettere in comune le proprie risorse con un altro stato socialista molto più povero, per il solo fatto che in esso vige un regime interno analogo al proprio.</w:t>
      </w:r>
    </w:p>
    <w:p>
      <w:pPr>
        <w:pStyle w:val="Normal"/>
        <w:bidi w:val="0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'abolizione delle frontiere politiche ed economiche fra</w:t>
        <w:br/>
        <w:t>stato e stato non discende dunque necessariamente dall'in-staurazione contemporanea di un dato regime interno in cia-scuno stato; ma è un problema a sé stante, che va aggredito</w:t>
        <w:br/>
        <w:t>con mezzi propri e ad esso attagliantisi. Non si può essere socialisti, è vero, senza essere insieme internazionalisti; ma</w:t>
        <w:br/>
        <w:t>ciò per un legame ideologico, più che per una necessità poli-tica ed economica; e dalla vittoria socialista nei singoli stati non discende necessariamente lo stato internazionale.</w:t>
      </w:r>
    </w:p>
    <w:p>
      <w:pPr>
        <w:pStyle w:val="Normal"/>
        <w:bidi w:val="0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 Ciò che spingeva inoltre ad accentuare in modo auto-nomo la tesi federalista, era il fatto che i partiti politici esi-stenti, legati ad un passato di lotte combattute nell'ambito di ciascuna nazione, sono avvezzi, per consuetudine e per tradi-zione, a porsi tutti i problemi partendo dal tacito presup-</w:t>
        <w:br/>
        <w:t>posto dell'esistenza dello stato nazionale, ed a considerare i problemi dell'ordinamento internazionale come questioni di «politica estera», da risolversi mediante azioni diplomatiche</w:t>
        <w:br/>
        <w:t>e accordi fra i vari governi. Questo atteggiamento è in parte causa, in parte conseguenza di quello prima accennato, se-condo cui, una volta afferrate le redini di comando nel pro-</w:t>
        <w:br/>
        <w:t>prio paese, l'accordo e l'unione con regimi affini in altri</w:t>
        <w:br/>
        <w:t>paesi è cosa che viene da sé, senza bisogno di dar luogo ad</w:t>
        <w:br/>
        <w:t>una lotta politica a ciò espressamente dedicata.</w:t>
      </w:r>
    </w:p>
    <w:p>
      <w:pPr>
        <w:pStyle w:val="Normal"/>
        <w:bidi w:val="0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gli autori dei presenti scritti si era invece radicata la convinzione che chi voglia proporsi il problema dell'ordina-mento internazionale come quello centrale dell'attuale epoca storica, e consideri la soluzione di esso come la premessa ne-cessaria per la soluzione di tutti i problemi istituzionali, economici, sociali che si impongono alla nostra società, debba di necessità considerare da questo punto di vista tutte le questioni riguardanti i contrasti politici interni e l'atteggia-mento di ciascun partito, anche riguardo alla tattica e alla strategia nella lotta quotidiana. Tutti i problemi, da quello</w:t>
        <w:br/>
        <w:t>delle libertà costituzionali a quello della lotta di classe, da</w:t>
        <w:br/>
        <w:t>quello della pianificazione a quello della presa del potere e dell'uso di esso, ricevono una nuova luce se vengono posti partendo dalla premessa che la prima mèta da raggiungere</w:t>
        <w:br/>
        <w:t>è quella di un ordinamento unitario nel campo internazio-</w:t>
        <w:br/>
        <w:t>nale. La stessa manovra politica, l'appoggiarsi all'una od al-l'altra delle forze in giuoco, l'accentuare l'una o l'altra pa-</w:t>
        <w:br/>
        <w:t>rola d'ordine, assume aspetti ben diversi, a seconda che si consideri come scopo essenziale la presa del potere e l'attua-zione di determinate riforme nell'ambito di ciascun singolo stato, oppure la creazione delle premesse economiche, poli-tiche, morali per la instaurazione di un ordinamento federale che abbracci tutto il continente.</w:t>
      </w:r>
    </w:p>
    <w:p>
      <w:pPr>
        <w:pStyle w:val="Normal"/>
        <w:bidi w:val="0"/>
        <w:ind w:left="0" w:right="0" w:firstLine="283"/>
        <w:jc w:val="both"/>
        <w:rPr/>
      </w:pPr>
      <w:r>
        <w:rPr>
          <w:i/>
          <w:iCs/>
          <w:sz w:val="20"/>
          <w:szCs w:val="20"/>
        </w:rPr>
        <w:t xml:space="preserve">3) Un altro motivo ancora </w:t>
      </w:r>
      <w:r>
        <w:rPr>
          <w:rFonts w:eastAsia="Nimbus Roman No9 L" w:cs="Nimbus Roman No9 L"/>
          <w:i/>
          <w:iCs/>
          <w:sz w:val="20"/>
          <w:szCs w:val="20"/>
        </w:rPr>
        <w:t>—</w:t>
      </w:r>
      <w:r>
        <w:rPr>
          <w:i/>
          <w:iCs/>
          <w:sz w:val="20"/>
          <w:szCs w:val="20"/>
        </w:rPr>
        <w:t xml:space="preserve"> e forse il più importante </w:t>
      </w:r>
      <w:r>
        <w:rPr>
          <w:rFonts w:eastAsia="Nimbus Roman No9 L" w:cs="Nimbus Roman No9 L"/>
          <w:i/>
          <w:iCs/>
          <w:sz w:val="20"/>
          <w:szCs w:val="20"/>
        </w:rPr>
        <w:t>—</w:t>
        <w:br/>
      </w:r>
      <w:r>
        <w:rPr>
          <w:i/>
          <w:iCs/>
          <w:sz w:val="20"/>
          <w:szCs w:val="20"/>
        </w:rPr>
        <w:t>era costituito dal fatto che l'ideale di una Federazione Euro-</w:t>
        <w:br/>
        <w:t>pea, preludio di una Federazione Mondiale, mentre poteva ap-parire lontana utopia ancora qualche anno fa, si presenta</w:t>
        <w:br/>
        <w:t>oggi, alla fine di questa guerra, come una mèta raggiungibile</w:t>
        <w:br/>
        <w:t>e quasi a portata di mano. Nel totale rimescolamento di po-</w:t>
        <w:br/>
        <w:t>poli che questo conflitto ha provocato in tutti i paesi soggetti all'occupazione tedesca, nella necessità di ricostruire su basi nuove una economia quasi totalmente distrutta, e di rimet-</w:t>
        <w:br/>
        <w:t>tere sul tappeto tutti i problemi riguardanti i confini politici,</w:t>
        <w:br/>
        <w:t>le barriere doganali, le minoranze etniche ecc.; nel carattere stesso di questa guerra, in cui l'elemento nazionale è stato</w:t>
        <w:br/>
        <w:t>così spesso sopravanzato dall'elemento ideologico, in cui si sono visti piccoli e medi stati rinunziare a gran parte della</w:t>
        <w:br/>
        <w:t>loro sovranità a favore degli stati più forti, e in cui da parte degli stessi fascisti il concetto di «spazio vitale» si è sosti-</w:t>
        <w:br/>
        <w:t>tuito a quello di «indipendenza nazionale»; in tutti questi elementi sono da ravvisare dei dati che rendono attuale come non mai, in questo dopoguerra, il problema dell'ordinamento federale dell'Europa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ze provenienti da tutte le classi sociali, per motivi sia economici sia ideali, possono essere interessate ad esso. Ad esso ci si potrà avvicinare per via di trattative diplomatiche</w:t>
        <w:br/>
        <w:t>e per via di agitazione popolare; promuovendo fra le classi colte lo studio dei problemi ad esso attinenti, e provocando</w:t>
        <w:br/>
        <w:t>stati di fatto rivoluzionari, avvenuti i quali non sia più pos-</w:t>
        <w:br/>
        <w:t>sibile tornare indietro; influendo sulle sfere dirigenti degli</w:t>
        <w:br/>
        <w:t>stati vincitori, ed agitando negli stati vinti la parola che</w:t>
        <w:br/>
        <w:t>solo in una Europa libera e unita essi possono trovare la loro salvezza ed evitare le disastrose conseguenze della sconfitta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ppunto per questo è sorto il nostro Movimento. È la preminenza, l'anteriorità di questo problema rispetto a tutti quelli che si impongono nell'epoca in cui ci stiamo inoltrando;</w:t>
        <w:br/>
        <w:t>è la sicurezza che, se lasceremo risolidificare la situazione</w:t>
        <w:br/>
        <w:t>nei vecchi stampi nazionalistici, l'occasione sarà persa per sempre, e nessuna pace e benessere duraturo ne potrà avere</w:t>
        <w:br/>
        <w:t>il nostro continente; è tutto questo che ci ha spinto a creare un'organizzazione autonoma, allo scopo di propugnare l'idea della Federazione Europea come mèta realizzabile nel pros-simo dopoguerra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n ci nascondiamo le difficoltà della cosa, e la potenza delle forze che opereranno nel senso contrario; ma è la prima volta, crediamo, che questo problema si pone sul tappeto della lotta politica, non come un lontano ideale, ma come una im-pellente, tragica necessità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nostro Movimento, che vive oramai da circa due anni della difficile vita clandestina sotto l'oppressione fascista e nazista; i cui aderenti provengono dalle file dei militanti del-l'antifascismo e sono tutti in linea nella lotta armata per la libertà; che ha già pagato il suo duro contributo di carcere per la causa comune; il nostro Movimento non è e non vuol es-</w:t>
        <w:br/>
        <w:t>sere un partito politico. Così come si è venuto sempre più nettamente caratterizzando, esso vuole operare sui vari partiti politici e nell'interno di essi, non solo affinché l'istanza in-ternazionalista venga accentuata, ma anche e principalmente affinché tutti i problemi della sua vita politica vengano im-postati partendo da questo nuovo angolo visuale, a cui finora sono stati così poco avvezzi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n siamo un partito politico perché, pur promuovendo attivamente ogni studio riguardante l'assetto istituzionale, economico, sociale della Federazione Europea, e pur prenden-do parte attiva alla lotta per la sua realizzazione e preoccu-pandoci di scoprire quali forze potranno agire in favore di</w:t>
        <w:br/>
        <w:t>essa nella futura congiuntura politica, non vogliamo pronun-ciarci ufficialmente sui particolari istituzionali, sul grado maggiore o minore di collettivizzazione economica, sul mag-giore o minore decentramento amministrativo ecc. ecc., che dovranno caratterizzare il futuro organismo federale. Lascia-mo che nel seno del nostro Movimento questi problemi ven-</w:t>
        <w:br/>
        <w:t>gano ampiamente e liberamente discussi, e che tutte le ten-denze politiche, da quella comunista a quella liberale, siano presso di noi rappresentate. Di fatto, i nostri aderenti milita-</w:t>
        <w:br/>
        <w:t>no quasi tutti in qualcuno dei partiti politici progressivi:</w:t>
        <w:br/>
        <w:t>tutti si accordano nel propugnare quelli che sono i principii basilari di una libera Federazione Europea, non basata su egemonie di sorta, né su ordinamenti totalitari, e dotata di quella solidità strutturale che non la riduca ad una semplice Società delle Nazioni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ali principi si possono riassumere nei seguenti punti: esercito unico federale, unità monetaria, abolizione delle bar-riere doganali e delle limitazioni all'emigrazione tra gli stati appartenenti alla Federazione, rappresentanza diretta dei cit-tadini ai consessi federali, politica estera unica.</w:t>
      </w:r>
    </w:p>
    <w:p>
      <w:pPr>
        <w:pStyle w:val="Normal"/>
        <w:ind w:left="0" w:right="0" w:firstLine="283"/>
        <w:jc w:val="both"/>
        <w:rPr/>
      </w:pPr>
      <w:r>
        <w:rPr>
          <w:i/>
          <w:iCs/>
          <w:sz w:val="20"/>
          <w:szCs w:val="20"/>
        </w:rPr>
        <w:t>In questi due anni di vita, il nostro Movimento si è lar-gamente diffuso fra i gruppi ed i partiti politici antifascisti. Alcuni di essi ci hanno espresso pubblicamente la loro ade-sione e la loro simpatia. Altri ci hanno chiamato a collabo-</w:t>
        <w:br/>
        <w:t>rare alle loro formulazioni programmatiche. Non è forse pre-suntuoso dire che è in parte merito nostro, se i problemi della Federazione Europea vengono così spesso trattati nella stam-</w:t>
        <w:br/>
        <w:t xml:space="preserve">pa clandestina italiana. Il nostro giornale, </w:t>
      </w:r>
      <w:r>
        <w:rPr>
          <w:i w:val="false"/>
          <w:iCs w:val="false"/>
          <w:sz w:val="20"/>
          <w:szCs w:val="20"/>
        </w:rPr>
        <w:t>L'Unità Europea</w:t>
      </w:r>
      <w:r>
        <w:rPr>
          <w:i/>
          <w:iCs/>
          <w:sz w:val="20"/>
          <w:szCs w:val="20"/>
        </w:rPr>
        <w:t>, segue con attenzione gli avvenimenti della politica interna</w:t>
        <w:br/>
        <w:t>ed internazionale, prendendo posizione di fronte ad essi con assoluta indipendenza di giudizio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presenti scritti, frutto dell'elaborazione di idee che ha</w:t>
        <w:br/>
        <w:t>dato luogo alla nascita del nostro Movimento, non rappresen-tano però che l'opinione dei loro autori, e non costituiscono affatto una presa di posizione del Movimento stesso. Vogliono solo essere una proposizione di temi di discussione a coloro</w:t>
        <w:br/>
        <w:t>che vogliono ripensare tutti i problemi della vita politica internazionale tenendo conto delle più recenti esperienze ideo-logiche e politiche, dei risultati più aggiornati della scienza economica, delle più sensate e ragionevoli prospettive per l'avvenire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ranno presto seguiti da altri studi. Il nostro augurio</w:t>
        <w:br/>
        <w:t>è che possano suscitare fermento di idee; e che, nella pre-</w:t>
        <w:br/>
        <w:t>sente atmosfera arroventata dall'impellente necessità dell'a-zione, portino un contributo di chiarificazione che renda l'a-zione sempre più decisa, cosciente e responsabile.</w:t>
      </w:r>
    </w:p>
    <w:p>
      <w:pPr>
        <w:pStyle w:val="Normal"/>
        <w:ind w:left="0" w:right="0" w:firstLine="283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rFonts w:ascii="Nimbus Roman No9 L" w:hAnsi="Nimbus Roman No9 L" w:cs="Nimbus Roman No9 L"/>
          <w:smallCaps/>
          <w:sz w:val="24"/>
          <w:szCs w:val="24"/>
          <w:shd w:fill="auto" w:val="clear"/>
        </w:rPr>
      </w:pPr>
      <w:r>
        <w:rPr>
          <w:rFonts w:cs="Nimbus Roman No9 L" w:ascii="Nimbus Roman No9 L" w:hAnsi="Nimbus Roman No9 L"/>
          <w:smallCaps/>
          <w:sz w:val="24"/>
          <w:szCs w:val="24"/>
          <w:shd w:fill="auto" w:val="clear"/>
        </w:rPr>
        <w:tab/>
        <w:tab/>
        <w:tab/>
        <w:t>Il  Movimento  italiano</w:t>
        <w:br/>
        <w:tab/>
        <w:tab/>
        <w:t xml:space="preserve">       per   la   federazione   europea</w:t>
      </w:r>
    </w:p>
    <w:p>
      <w:pPr>
        <w:pStyle w:val="Normal"/>
        <w:rPr/>
      </w:pPr>
      <w:r>
        <w:rPr>
          <w:rFonts w:eastAsia="Nimbus Roman No9 L" w:cs="Nimbus Roman No9 L" w:ascii="Nimbus Roman No9 L" w:hAnsi="Nimbus Roman No9 L"/>
          <w:sz w:val="24"/>
          <w:szCs w:val="24"/>
        </w:rPr>
        <w:t xml:space="preserve">     </w:t>
      </w:r>
      <w:r>
        <w:rPr>
          <w:rFonts w:cs="Nimbus Roman No9 L" w:ascii="Nimbus Roman No9 L" w:hAnsi="Nimbus Roman No9 L"/>
          <w:sz w:val="24"/>
          <w:szCs w:val="24"/>
        </w:rPr>
        <w:t>Roma, 22 Gennaio 1944.</w:t>
      </w:r>
    </w:p>
    <w:sectPr>
      <w:footerReference w:type="default" r:id="rId2"/>
      <w:type w:val="nextPage"/>
      <w:pgSz w:w="11906" w:h="16838"/>
      <w:pgMar w:left="3345" w:right="3345" w:gutter="0" w:header="0" w:top="2466" w:footer="2466" w:bottom="3083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Nimbus Sans L;Arial" w:cs="Tahoma;Lucidasans"/>
      <w:color w:val="auto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Nimbus Roman No9 L" w:hAnsi="Nimbus Roman No9 L" w:eastAsia="Nimbus Sans L;Arial" w:cs="Tahoma;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Nimbus Sans L;Arial" w:hAnsi="Nimbus Sans L;Arial" w:eastAsia="HG Mincho Light J;ms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;Lucidasans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46:50Z</dcterms:created>
  <dc:creator/>
  <dc:description/>
  <dc:language>en-US</dc:language>
  <cp:lastModifiedBy>Giuseppe Caruso</cp:lastModifiedBy>
  <cp:lastPrinted>2005-12-08T22:49:00Z</cp:lastPrinted>
  <dcterms:modified xsi:type="dcterms:W3CDTF">2005-12-09T17:56:50Z</dcterms:modified>
  <cp:revision>67</cp:revision>
  <dc:subject>Prefazione di Eugenio Colorni, trascrizione rivista</dc:subject>
  <dc:title>Prefazione</dc:title>
</cp:coreProperties>
</file>